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东善桥小学</w:t>
      </w:r>
      <w:r>
        <w:rPr>
          <w:b/>
          <w:sz w:val="18"/>
          <w:szCs w:val="18"/>
          <w:u w:val="single"/>
        </w:rPr>
        <w:t>2016</w:t>
      </w:r>
      <w:r>
        <w:rPr>
          <w:b/>
          <w:sz w:val="18"/>
          <w:szCs w:val="18"/>
        </w:rPr>
        <w:t>年度“学生、家长评教师”调查问卷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  <w:r>
        <w:rPr>
          <w:b/>
          <w:sz w:val="18"/>
          <w:szCs w:val="18"/>
        </w:rPr>
        <w:t>年级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>班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尊敬的家长：</w:t>
      </w:r>
    </w:p>
    <w:p>
      <w:pPr>
        <w:pStyle w:val="Normal"/>
        <w:spacing w:lineRule="exact" w:line="260"/>
        <w:ind w:firstLine="435"/>
        <w:rPr>
          <w:sz w:val="18"/>
          <w:szCs w:val="18"/>
        </w:rPr>
      </w:pPr>
      <w:r>
        <w:rPr>
          <w:sz w:val="18"/>
          <w:szCs w:val="18"/>
        </w:rPr>
        <w:t>为加强我校教师队伍建设，提高教师职业道德水平，在教师确立“教育服务”的思想，同时增强学校教育教学工作的透明度，现举办“学生、家长评教师”活动。请各家长在与孩子充分交流的基础上，对我校的领导和老师作客观的评价，如实反映您的真实意见。多谢合作！</w:t>
      </w:r>
    </w:p>
    <w:p>
      <w:pPr>
        <w:pStyle w:val="Normal"/>
        <w:spacing w:lineRule="exact" w:line="260"/>
        <w:ind w:firstLine="435"/>
        <w:rPr>
          <w:sz w:val="18"/>
          <w:szCs w:val="18"/>
        </w:rPr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只填写班级，不用填写姓名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任课教师栏需填写完整，如刘老师等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好后请于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早晨给学生带回学校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5"/>
        <w:gridCol w:w="724"/>
        <w:gridCol w:w="998"/>
        <w:gridCol w:w="815"/>
        <w:gridCol w:w="815"/>
        <w:gridCol w:w="827"/>
        <w:gridCol w:w="744"/>
        <w:gridCol w:w="745"/>
        <w:gridCol w:w="747"/>
        <w:gridCol w:w="827"/>
        <w:gridCol w:w="821"/>
        <w:gridCol w:w="827"/>
        <w:gridCol w:w="827"/>
        <w:gridCol w:w="826"/>
        <w:gridCol w:w="827"/>
        <w:gridCol w:w="827"/>
        <w:gridCol w:w="827"/>
      </w:tblGrid>
      <w:tr>
        <w:trPr>
          <w:trHeight w:val="1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表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对应栏目下打“√”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对应栏目下打“√”）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方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栏目下填“是”或“否”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爱生以身作则，为人师表在教书育人方面有突出表现给您留下美好印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爱生无有损于教师形象的言行但平时无突出的表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些言行与教师的身份不大相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很高的教学水平教学效果好，能激发学生的学习兴趣培养学生思维能力使其有信心学好这门功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认真但不能很好的激发学生的学习兴趣，培养学生的思维能力使其有信心学好这门功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态度不认真，照本宣科，常出差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给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孩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、购物卡或其他贵重礼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般</w:t>
            </w:r>
          </w:p>
        </w:tc>
      </w:tr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认为学校在教育教学方面有哪些做得成功和满意的地方，请您对学校的改革与发展提出建议：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6:00Z</dcterms:created>
  <dc:creator>wenyinshi</dc:creator>
  <dc:description/>
  <cp:keywords/>
  <dc:language>en-US</dc:language>
  <cp:lastModifiedBy>wenyinshi</cp:lastModifiedBy>
  <cp:lastPrinted>2015-05-12T14:39:00Z</cp:lastPrinted>
  <dcterms:modified xsi:type="dcterms:W3CDTF">2016-11-09T02:53:00Z</dcterms:modified>
  <cp:revision>12</cp:revision>
  <dc:subject/>
  <dc:title>东善桥小学        年度“学生、家长评教师”调查问卷         年级         班</dc:title>
</cp:coreProperties>
</file>