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江宁区东善桥</w:t>
      </w:r>
      <w:r>
        <w:rPr>
          <w:rFonts w:ascii="黑体" w:hAnsi="黑体" w:eastAsia="黑体"/>
          <w:sz w:val="32"/>
          <w:szCs w:val="32"/>
        </w:rPr>
        <w:t>小学“弹性离校”工作</w:t>
      </w:r>
      <w:r>
        <w:rPr>
          <w:rFonts w:ascii="黑体" w:hAnsi="黑体" w:eastAsia="黑体"/>
          <w:sz w:val="32"/>
          <w:szCs w:val="32"/>
          <w:lang w:eastAsia="zh-CN"/>
        </w:rPr>
        <w:t>实施方案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根据市委、市政府关于加强民生幸福建设，办好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件民生实事，增强市民群众的获得感、幸福感的总体要求，结合市教育局、市财政局、市人社局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和江宁区教育局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关于进一步推进小学“弹性离校”工作的指导意见》精神，结合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当前教育实际，现就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开展好小学“弹性离校”工作制定如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方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一、指导思想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深化教育领域综合改革，创新工作机制和方法，实施“弹性离校”，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本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生提供延时照顾服务，缓解部分学生家长接孩子难问题，进一步增强教育服务能力，提升教育满意度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二、基本原则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一）学校主体。学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是“弹性离校”工作的实施主体，承担主要职责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二）自主参与。面向所有有需求的学生家庭，以家长自愿报名、学生自主参加为前提，严禁以任何方式强制或变相强制学生参加，严禁以任何方式拒绝或推诿有困难学生参与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三）公益导向。学生参与“弹性离校”期间一律实行免费，严禁向学生家庭直接或变相收取任何费用，严禁擅自“搭车”进行其他有偿服务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（四）安全第一。学校“弹性离校”工作实行校长负责制，规范办学行为，加强安全管理，确保学生安全。 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三、组织实施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一）实施对象。凡正常放学后按时离校有困难的小学生，由家长依照学校相关规定自愿提出书面申请，经学校审核批准后均可实行“弹性离校”。学校应优先安排一、二年级学生以及残障学生、留守儿童、外来务工人员随迁子女及家庭经济困难学生等，对于确有困难的中高年级学生，学校也应提供延时照顾服务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二）组织方式。“弹性离校”期间，学校提供延时照顾服务，应合理安排专人照管学生自行复习、作业、预习和课外阅读等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此项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校自办自管，具体工作主要由校内教师承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三）实施时间。自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春季学期开始，每学期开学第二周起全面实行“弹性离校”。 冬季上学时间段（每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至下年度的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）托管结束时间原则上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点，非冬季上学时间段原则上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点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时间调整，另行通知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四、奖补办法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，区财政安排“弹性离校”专项奖补经费。奖补经费主要用于“弹性离校”工作相关消耗品购置、场地使用、购买社会服务、人员补助等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具体奖励补助办法按照区教育局文件执行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五、工作要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一）加强组织领导。学校成立“弹性离校”工作小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组长：王华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组员：陈富兵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陶承红   张  建   高富宇   端传模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根据市区教育主管部门要求制定本校“弹性离校”工作实施办法，经区教育行政部门审核同意后，精心组织实施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二）严格规范管理。严格遵守义务教育学校办学行为规范，严禁借机组织开展学科性集中教学，严禁以补差提优等名义组织或变相组织集体补课。完善安全管理制度，确保学生在校人身安全。“弹性离校”的实际参与人数以学生家长签名递交申请书并获批的人数为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强化责任追究。对“弹性离校”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工作学校将严格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政策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规范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管理，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实行问责制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（四）学校设立弹性离校咨询热线：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52744696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专人负责接听宣传和解释本校开展弹性离校工作情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江宁区东善桥中心小学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17.2.1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附件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《</w:t>
      </w:r>
      <w:r>
        <w:rPr>
          <w:b w:val="false"/>
          <w:bCs w:val="false"/>
          <w:color w:val="000000"/>
          <w:sz w:val="28"/>
          <w:szCs w:val="28"/>
          <w:lang w:eastAsia="zh-CN"/>
        </w:rPr>
        <w:t>江宁区东善桥小学弹性离校工作小组及职责》</w:t>
      </w:r>
    </w:p>
    <w:p>
      <w:pPr>
        <w:pStyle w:val="Normal"/>
        <w:spacing w:lineRule="exact" w:line="480"/>
        <w:jc w:val="center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b/>
          <w:bCs/>
          <w:color w:val="000000"/>
          <w:sz w:val="32"/>
          <w:szCs w:val="32"/>
          <w:lang w:eastAsia="zh-CN"/>
        </w:rPr>
        <w:t>江宁区东善桥小学弹性离校工作小组及职责</w:t>
      </w:r>
    </w:p>
    <w:p>
      <w:pPr>
        <w:pStyle w:val="Normal"/>
        <w:spacing w:lineRule="exact" w:line="48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组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长：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华（校长，负责本校弹性离校全面工作）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副组长：陈富兵（副校长，负责参与学生审核、日常管理和考核）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组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员：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陶承红（校长助理、教务主任，具体负责参与照管教师选拔与考核）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张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建（德育主任，具体负责弹性离校活动地点及参与学生思想教育和管理）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端传模（法治安全联络员，具体负责参与弹性离校学生安全教育和管理）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高富宇（办公室主任，具体负责弹性离校工作与家长、媒体沟通与联络）</w:t>
      </w:r>
    </w:p>
    <w:p>
      <w:pPr>
        <w:pStyle w:val="Normal"/>
        <w:spacing w:lineRule="exact" w:line="480"/>
        <w:jc w:val="both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300"/>
        <w:jc w:val="right"/>
        <w:rPr>
          <w:rFonts w:eastAsia="方正仿宋_GBK;微软雅黑"/>
          <w:sz w:val="28"/>
          <w:szCs w:val="28"/>
          <w:lang w:eastAsia="zh-CN"/>
        </w:rPr>
      </w:pPr>
      <w:r>
        <w:rPr>
          <w:rFonts w:eastAsia="方正仿宋_GBK;微软雅黑"/>
          <w:sz w:val="28"/>
          <w:szCs w:val="28"/>
          <w:lang w:eastAsia="zh-CN"/>
        </w:rPr>
        <w:t>江宁区东善桥中心小学</w:t>
      </w:r>
    </w:p>
    <w:p>
      <w:pPr>
        <w:pStyle w:val="Normal"/>
        <w:spacing w:lineRule="auto" w:line="300"/>
        <w:jc w:val="right"/>
        <w:rPr>
          <w:rFonts w:eastAsia="方正仿宋_GBK;微软雅黑"/>
          <w:sz w:val="28"/>
          <w:szCs w:val="28"/>
          <w:lang w:val="en-US" w:eastAsia="zh-CN"/>
        </w:rPr>
      </w:pPr>
      <w:r>
        <w:rPr>
          <w:rFonts w:eastAsia="方正仿宋_GBK;微软雅黑"/>
          <w:sz w:val="28"/>
          <w:szCs w:val="28"/>
          <w:lang w:val="en-US" w:eastAsia="zh-CN"/>
        </w:rPr>
        <w:t>2017.2.1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novo User" w:date="2017-02-04T10:06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novo User" w:date="2017-02-04T10:06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6">
    <w:name w:val="xl256"/>
    <w:basedOn w:val="Normal"/>
    <w:qFormat/>
    <w:pPr>
      <w:widowControl/>
      <w:spacing w:before="280" w:after="280"/>
      <w:jc w:val="center"/>
    </w:pPr>
    <w:rPr>
      <w:rFonts w:ascii="Arial Unicode MS;Arial" w:hAnsi="Arial Unicode MS;Arial" w:cs="Arial Unicode MS;Arial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rFonts w:eastAsia="方正仿宋简体;微软雅黑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6:00Z</dcterms:created>
  <dc:creator>Lenovo User</dc:creator>
  <dc:description/>
  <dc:language>en-US</dc:language>
  <cp:lastModifiedBy>Win7</cp:lastModifiedBy>
  <cp:lastPrinted>2017-02-12T15:02:00Z</cp:lastPrinted>
  <dcterms:modified xsi:type="dcterms:W3CDTF">2017-02-12T07:02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