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0"/>
        <w:gridCol w:w="3738"/>
        <w:gridCol w:w="1874"/>
      </w:tblGrid>
      <w:tr>
        <w:trPr>
          <w:trHeight w:val="57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小标宋简体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小标宋简体;Arial Unicode MS"/>
                <w:sz w:val="32"/>
                <w:szCs w:val="32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;Arial Unicode MS" w:cs="宋体;SimSun"/>
                <w:sz w:val="44"/>
                <w:szCs w:val="44"/>
              </w:rPr>
            </w:pPr>
            <w:r>
              <w:rPr>
                <w:rFonts w:ascii="Times New Roman" w:hAnsi="Times New Roman" w:cs="宋体;SimSun" w:eastAsia="方正小标宋简体;Arial Unicode MS"/>
                <w:sz w:val="44"/>
                <w:szCs w:val="44"/>
              </w:rPr>
              <w:t>雏鹰假日小队汇总表</w:t>
            </w:r>
            <w:r>
              <w:rPr>
                <w:rFonts w:ascii="Times New Roman" w:hAnsi="Times New Roman" w:cs="宋体;SimSun" w:eastAsia="方正仿宋_GBK;Arial Unicode MS"/>
                <w:b/>
                <w:sz w:val="28"/>
                <w:szCs w:val="28"/>
              </w:rPr>
              <w:t>（红领巾心向党）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  <w:u w:val="single"/>
              </w:rPr>
              <w:t>江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区少工委</w:t>
            </w:r>
          </w:p>
        </w:tc>
        <w:tc>
          <w:tcPr>
            <w:tcW w:w="5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280"/>
              <w:rPr/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>2016.9.26</w:t>
            </w:r>
            <w:r>
              <w:rPr>
                <w:rFonts w:eastAsia="方正仿宋_GBK;Arial Unicode MS" w:cs="宋体;SimSun" w:ascii="Times New Roman" w:hAnsi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学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小队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sz w:val="32"/>
                <w:szCs w:val="3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天景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青春向上”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杨  戎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汤山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阔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李弘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翠屏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向阳小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陈爱萍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竹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雨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秦来花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常青树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红燕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夏之梦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汤笑笑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龙都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小龙娃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季美娟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龙都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苗苗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张勤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麒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阳光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王吉伟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湖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雏鹰假日小队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周静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江宁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梦想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陶楠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翠屏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阳光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王倩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铜山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荷叶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端木立新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江宁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希翼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魏陈陈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秣陵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春芽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王彩霞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晓庄学院实验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先锋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叶梦雨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天景山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童心向党”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胡艺铭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上峰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寻迹”雏鹰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宣中虎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湖熟中心小学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四叶草假日小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乐庆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1:00Z</dcterms:created>
  <dc:creator>微软用户</dc:creator>
  <dc:description/>
  <cp:keywords/>
  <dc:language>en-US</dc:language>
  <cp:lastModifiedBy>ACER</cp:lastModifiedBy>
  <cp:lastPrinted>2016-09-27T10:59:00Z</cp:lastPrinted>
  <dcterms:modified xsi:type="dcterms:W3CDTF">2016-12-10T09:56:00Z</dcterms:modified>
  <cp:revision>5</cp:revision>
  <dc:subject/>
  <dc:title>附件：</dc:title>
</cp:coreProperties>
</file>