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0"/>
        <w:gridCol w:w="3738"/>
        <w:gridCol w:w="1874"/>
      </w:tblGrid>
      <w:tr>
        <w:trPr>
          <w:trHeight w:val="57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小标宋简体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小标宋简体;Arial Unicode MS"/>
                <w:sz w:val="32"/>
                <w:szCs w:val="32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;Arial Unicode MS" w:cs="宋体;SimSun"/>
                <w:sz w:val="44"/>
                <w:szCs w:val="44"/>
              </w:rPr>
            </w:pPr>
            <w:r>
              <w:rPr>
                <w:rFonts w:ascii="Times New Roman" w:hAnsi="Times New Roman" w:cs="宋体;SimSun" w:eastAsia="方正小标宋简体;Arial Unicode MS"/>
                <w:sz w:val="44"/>
                <w:szCs w:val="44"/>
              </w:rPr>
              <w:t>雏鹰假日小队汇总表</w:t>
            </w:r>
            <w:r>
              <w:rPr>
                <w:rFonts w:ascii="Times New Roman" w:hAnsi="Times New Roman" w:cs="宋体;SimSun" w:eastAsia="方正仿宋_GBK;Arial Unicode MS"/>
                <w:b/>
                <w:sz w:val="28"/>
                <w:szCs w:val="28"/>
              </w:rPr>
              <w:t>（红领巾共建绿色家园）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  <w:u w:val="single"/>
              </w:rPr>
              <w:t>江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区少工委</w:t>
            </w:r>
          </w:p>
        </w:tc>
        <w:tc>
          <w:tcPr>
            <w:tcW w:w="5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280"/>
              <w:rPr/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>2016.11.8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学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小队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麒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先锋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贺绮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bookmarkStart w:id="0" w:name="OLE_LINK1"/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上峰中心小学</w:t>
            </w:r>
            <w:bookmarkEnd w:id="0"/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童心飞扬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时银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湖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旭日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冯越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绿精灵环保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佘正欣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湖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大拇指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倪海琴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爱的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石柱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绿的呼唤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许春梅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杨树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杨娟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区岔路学校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鸿鹄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周云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科学园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彩虹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胡敏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麒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超越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叶丹丹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东善桥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四叶草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葛天美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指南针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燕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天景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青柠”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朱红平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翠屏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低碳者联盟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陈爱萍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小松鼠绿色环保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陈未未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秣陵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银河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陈圆圆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太阳花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石柱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绿色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叶梦雨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绿色出发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富强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铜山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梅姿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胡华芳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湖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阔天空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闵立欢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龙都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星梦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娣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阳光绿色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德媛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节能环保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德媛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东郊小镇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指南针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赵燕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禄口第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前进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朱婷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禄口第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梦想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林菲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文靖东路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宁靖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璇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区岔路学校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雏鹰展翅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倪璐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微软用户</dc:creator>
  <dc:description/>
  <cp:keywords/>
  <dc:language>en-US</dc:language>
  <cp:lastModifiedBy>ACER</cp:lastModifiedBy>
  <cp:lastPrinted>2016-09-27T10:59:00Z</cp:lastPrinted>
  <dcterms:modified xsi:type="dcterms:W3CDTF">2016-12-10T09:59:00Z</dcterms:modified>
  <cp:revision>9</cp:revision>
  <dc:subject/>
  <dc:title>附件：</dc:title>
</cp:coreProperties>
</file>