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关于召开江宁区东善桥小学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工会第五届第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7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次会员大会的通知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工会会员您们好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学校工会委员会研究决定，报学校党支部、校长室批准，我校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召开江宁区东善桥小学工会第五届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会员大会，现将本次大会的提案表发放给你们，请收到提案表后，可根据学校发展规划、学校管理、教育教学等方面发表自己的宝贵意见或建议、可以对涉及学校改革、发展和创新的重要工作提出具有建设性的建议、可以对教职工普通关心的其他重要事项提出切实可行的意见。本次会议主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听取学校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工作总结报告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校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财务工作报告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校中层领导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年终考核（学校中层领导述职，并进行民主测评）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校教师小职称晋升评分量化依据修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老师们认真填写，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上交到学校工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江宁区东善桥小学工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90"/>
        <w:gridCol w:w="2027"/>
        <w:gridCol w:w="577"/>
        <w:gridCol w:w="242"/>
        <w:gridCol w:w="655"/>
        <w:gridCol w:w="1105"/>
        <w:gridCol w:w="737"/>
      </w:tblGrid>
      <w:tr>
        <w:trPr>
          <w:trHeight w:val="436" w:hRule="atLeast"/>
        </w:trPr>
        <w:tc>
          <w:tcPr>
            <w:tcW w:w="849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宁区东善桥小学教职工第五届第七次会员大会提案表</w:t>
            </w:r>
          </w:p>
        </w:tc>
      </w:tr>
      <w:tr>
        <w:trPr>
          <w:trHeight w:val="307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议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提 案 内 容﹙包括问题、整改建议等﹚</w:t>
            </w:r>
          </w:p>
        </w:tc>
        <w:tc>
          <w:tcPr>
            <w:tcW w:w="6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：</w:t>
            </w:r>
          </w:p>
        </w:tc>
      </w:tr>
      <w:tr>
        <w:trPr>
          <w:trHeight w:val="72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案工作小组意见</w:t>
            </w:r>
          </w:p>
        </w:tc>
        <w:tc>
          <w:tcPr>
            <w:tcW w:w="6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填写提案须一事一案、一案一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0:00Z</dcterms:created>
  <dc:creator>lenovo</dc:creator>
  <dc:description/>
  <cp:keywords/>
  <dc:language>en-US</dc:language>
  <cp:lastModifiedBy>dsqxx</cp:lastModifiedBy>
  <dcterms:modified xsi:type="dcterms:W3CDTF">2015-11-17T07:30:00Z</dcterms:modified>
  <cp:revision>6</cp:revision>
  <dc:subject/>
  <dc:title/>
</cp:coreProperties>
</file>