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善桥小学教师工作量量化标准参考方案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暑期修订稿）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为适应新课程背景下学校教学工作管理，科学合理分配教师工作，特制定《东善桥小学教师工作量量化标准参考方案》（草案），为学校教师工作量分配及其测算提供参考依据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适应对象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本方案适应对象为小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）学科任课教师、班主任、以及学校各部门负责人员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量制定的理念、方法与依据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：工作量制定的基本理念。各岗位职能并重。即各学科教学工作以及各部门工作具有同等重要的岗位责能，并具有不可或缺性。岗位职能并重体现了学校管理的科学性、合理性与公平性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：工作量量化的基本方法。以任教一课时为标准工作量单位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其它工作折算成标准课时工作量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：工作量制定的依据。以国家规定的课程计划与相关的教育政策法规，以及《小学教学工作常规》作为教师工作量制定的依据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工作量计算标准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按照教师在学校从事岗位不同，工作量计算由课表工作量、备课工作量、作业批改工作量、班主任工作量、管理岗位工作量和社团辅导工作量以及照顾工作量七部分组成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：课表工作量。凡进入课程表的课程（包括国家课程、地方课程和校本课程），每上一节课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），计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工作量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：备课工作量。语文、数学、英语（使用备课本（一））备课按照每周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计入工作量，其他学科备课（使用备课本（二））按照每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课时计入工作量，每跨一个学科或年级按每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课时计入工作量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：作业批改工作量。作业批改工作量包括课内、课外作业批改。核算标准</w:t>
      </w:r>
      <w:r>
        <w:rPr/>
        <w:t>如下（每班每周）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0"/>
        <w:gridCol w:w="1640"/>
        <w:gridCol w:w="164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级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 年 级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年 级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班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班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班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双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 语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 学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教师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 术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教师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条：班主任工作量。班主任工作按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计入工作量（含每日晨会和大课间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：部门负责人员工作量。根据上级有关文件精神。学校管理工作计入教师工作量。核算标准如下：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381"/>
        <w:gridCol w:w="1080"/>
      </w:tblGrid>
      <w:tr>
        <w:trPr>
          <w:trHeight w:val="30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算课时（每周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  长</w:t>
            </w:r>
          </w:p>
        </w:tc>
        <w:tc>
          <w:tcPr>
            <w:tcW w:w="3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享受超课时补助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3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层正职</w:t>
            </w:r>
          </w:p>
        </w:tc>
        <w:tc>
          <w:tcPr>
            <w:tcW w:w="3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-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层副职</w:t>
            </w:r>
          </w:p>
        </w:tc>
        <w:tc>
          <w:tcPr>
            <w:tcW w:w="3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  事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组长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超课时补助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籍管理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保健室管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器材管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咨询室管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管理员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管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管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职图书管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职档案管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职食堂管理员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课间负责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团活动指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质健康测试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会计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专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专任兼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纳会计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非专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兼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长学校负责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在职教师兼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条：照顾工作量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  <w:szCs w:val="28"/>
        </w:rPr>
        <w:t>教龄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（以局发证书为准）的教师按照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计入工作量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任教一、六年级语文、数学、英语教师按照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计入工作量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对一年内退休的教师原则上安排一半左右的工作量（此一半不含教龄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照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；具体节数由学校根据当年实际情况确定。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>四、其他说明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考虑到学校编制数量与实际用人情况变化，此方案仅限于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，在实际操作过程中如有不妥将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暑期修改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5:00Z</dcterms:created>
  <dc:creator>番茄花园</dc:creator>
  <dc:description/>
  <cp:keywords/>
  <dc:language>en-US</dc:language>
  <cp:lastModifiedBy>Administrator</cp:lastModifiedBy>
  <cp:lastPrinted>2015-10-15T17:07:00Z</cp:lastPrinted>
  <dcterms:modified xsi:type="dcterms:W3CDTF">2015-10-15T09:07:00Z</dcterms:modified>
  <cp:revision>4</cp:revision>
  <dc:subject/>
  <dc:title>为建立科学的教师队伍管理体制， 启动内部活力， 合理配置教师资源， 充分调动广大教师工作的积极性和创造性， 全面提高教育教学质量， 对全体教职工的工作量进行核定， 制定《泗望完小教师工作量核算细则》 如下：本细则适应对象为泗望完小各学科任课教师， 班主任和学校各部门负责人员</dc:title>
</cp:coreProperties>
</file>