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华文中宋;Malgun Gothic Semilight" w:hAnsi="华文中宋;Malgun Gothic Semilight" w:cs="黑体;SimHei" w:eastAsia="华文中宋;Malgun Gothic Semilight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江苏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（区、市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南京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江宁区东善桥中心小学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52743918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类别：√□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班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25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053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58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400"/>
        <w:gridCol w:w="1050"/>
        <w:gridCol w:w="1365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《莲香舞》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1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5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合唱、绘画、书法、 舞蹈、鼓号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60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活动丰富多彩，校园充满文化艺术氛围。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70:1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6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职艺术教师还有一定的缺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加大非专职教师的培训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180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多功能阶梯教室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是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充分发挥校本艺术教育资源， 开发了莲香舞的校本课程，学校的合唱队在区合唱比赛中屡获一等奖，鼓号队在区级比赛中荣获金奖，多名学生在各级各类比赛中获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一年级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100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40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45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15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98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优秀  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填报人：   陶承红         联系电话： 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3814126521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填报日期：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015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8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月  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5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注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5" w:leader="none"/>
        </w:tabs>
        <w:spacing w:lineRule="exact" w:line="600"/>
        <w:jc w:val="center"/>
        <w:rPr>
          <w:rFonts w:ascii="方正小标宋简体;等线" w:hAnsi="方正小标宋简体;等线" w:eastAsia="方正小标宋简体;等线" w:cs="方正小标宋简体;等线"/>
          <w:sz w:val="36"/>
          <w:szCs w:val="36"/>
        </w:rPr>
      </w:pPr>
      <w:r>
        <w:rPr>
          <w:rFonts w:eastAsia="方正小标宋简体;等线" w:cs="方正小标宋简体;等线" w:ascii="方正小标宋简体;等线" w:hAnsi="方正小标宋简体;等线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方正小标宋简体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8:00Z</dcterms:created>
  <dc:creator>Lenovo User</dc:creator>
  <dc:description/>
  <cp:keywords/>
  <dc:language>en-US</dc:language>
  <cp:lastModifiedBy>微软用户</cp:lastModifiedBy>
  <dcterms:modified xsi:type="dcterms:W3CDTF">2015-10-15T02:43:00Z</dcterms:modified>
  <cp:revision>6</cp:revision>
  <dc:subject/>
  <dc:title>中小学校艺术教育工作自评报表</dc:title>
</cp:coreProperties>
</file>