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东善桥小学“六一”游园活动位置、负责教师安排</w:t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255"/>
        <w:gridCol w:w="821"/>
        <w:gridCol w:w="837"/>
        <w:gridCol w:w="1004"/>
        <w:gridCol w:w="981"/>
      </w:tblGrid>
      <w:tr>
        <w:trPr>
          <w:trHeight w:val="5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办活动单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游戏名称、规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游戏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置安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教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巡视教师</w:t>
            </w:r>
          </w:p>
        </w:tc>
      </w:tr>
      <w:tr>
        <w:trPr>
          <w:trHeight w:val="59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街道办事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夹乒乓球</w:t>
            </w:r>
            <w:r>
              <w:rPr>
                <w:rFonts w:ascii="宋体;SimSun" w:hAnsi="宋体;SimSun" w:cs="宋体;SimSun"/>
                <w:szCs w:val="21"/>
              </w:rPr>
              <w:t>：半分钟内用筷子从一个盒子里夹起十个乒乓到另外一个盒子里，按数量多少评奖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场南侧，由东向西依次排开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储文菊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场南侧巡视教师：①朱长斌、②胡安庆、③尤华高、④胡汉成</w:t>
            </w:r>
          </w:p>
        </w:tc>
      </w:tr>
      <w:tr>
        <w:trPr>
          <w:trHeight w:val="1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算“</w:t>
            </w:r>
            <w:r>
              <w:rPr>
                <w:rFonts w:cs="宋体;SimSun" w:ascii="宋体;SimSun" w:hAnsi="宋体;SimSun"/>
                <w:b/>
                <w:szCs w:val="21"/>
              </w:rPr>
              <w:t>24”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准备一副扑克牌，由主持人随机从中抽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牌，参与者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内按四则运算法则算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即可得奖，若失败，则继续给一次游戏机会，若再次失败，重新参与游戏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富宇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Times New Roman';Times New Roman"/>
                <w:szCs w:val="21"/>
              </w:rPr>
            </w:pPr>
            <w:r>
              <w:rPr>
                <w:rFonts w:ascii="仿宋_GB2312;微软雅黑" w:hAnsi="仿宋_GB2312;微软雅黑" w:cs="Times New Roman';Times New Roman"/>
                <w:szCs w:val="21"/>
              </w:rPr>
              <w:t>秣陵街道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滨江开发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';Times New Roman"/>
                <w:b/>
                <w:bCs/>
                <w:szCs w:val="21"/>
              </w:rPr>
              <w:t>投篮</w:t>
            </w:r>
            <w:r>
              <w:rPr>
                <w:rFonts w:ascii="宋体;SimSun" w:hAnsi="宋体;SimSun" w:cs="Times New Roman';Times New Roman"/>
                <w:b/>
                <w:szCs w:val="21"/>
              </w:rPr>
              <w:t>：</w:t>
            </w:r>
            <w:r>
              <w:rPr>
                <w:rFonts w:ascii="宋体;SimSun" w:hAnsi="宋体;SimSun" w:cs="Times New Roman';Times New Roman"/>
                <w:szCs w:val="21"/>
              </w:rPr>
              <w:t>提供一个桶和一个皮球，小孩子距离桶</w:t>
            </w:r>
            <w:r>
              <w:rPr>
                <w:rFonts w:cs="Times New Roman';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';Times New Roman"/>
                <w:szCs w:val="21"/>
              </w:rPr>
              <w:t>米处，将皮球投入桶内即获得奖品（每人三次机会）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文萍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';Times New Roman"/>
                <w:b/>
                <w:bCs/>
                <w:szCs w:val="21"/>
              </w:rPr>
              <w:t>百步穿杨</w:t>
            </w:r>
            <w:r>
              <w:rPr>
                <w:rFonts w:ascii="宋体;SimSun" w:hAnsi="宋体;SimSun" w:cs="Times New Roman';Times New Roman"/>
                <w:szCs w:val="21"/>
              </w:rPr>
              <w:t>：在</w:t>
            </w:r>
            <w:r>
              <w:rPr>
                <w:rFonts w:cs="Times New Roman';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';Times New Roman"/>
                <w:szCs w:val="21"/>
              </w:rPr>
              <w:t>米距离外，向飞镖盘投射飞镖（磁铁式儿童安全飞镖）。每人三次机会，一次投中红心即获得奖品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雯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南京市秣陵中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保龄球：</w:t>
            </w:r>
            <w:r>
              <w:rPr>
                <w:rFonts w:ascii="宋体;SimSun" w:hAnsi="宋体;SimSun" w:cs="宋体;SimSun"/>
                <w:szCs w:val="21"/>
              </w:rPr>
              <w:t>提前在地上摆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饮料瓶。参赛学生在距离饮料瓶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米处，扔排球击瓶，击倒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瓶为三等奖，击倒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瓶为二等奖，击倒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瓶为一等奖。若击倒全部饮料瓶，有特殊奖励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鞠双煜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长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参赛学生必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两人摇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跳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跳绳者站成一排，统一口令下同时起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一次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的小组算三等奖，一次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的小组算二等奖，一次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的算一等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每组可以试跳三次，取成绩最优的一次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小健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江苏南京江宁台湾农民创业园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夹弹珠</w:t>
            </w:r>
            <w:r>
              <w:rPr>
                <w:b/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把在</w:t>
            </w:r>
            <w:r>
              <w:rPr>
                <w:szCs w:val="21"/>
                <w:shd w:fill="FFFFFF" w:val="clear"/>
              </w:rPr>
              <w:t>盆中</w:t>
            </w:r>
            <w:r>
              <w:rPr>
                <w:szCs w:val="21"/>
                <w:shd w:fill="FFFFFF" w:val="clear"/>
              </w:rPr>
              <w:t>水里的弹珠夹到边上另一个容器里</w:t>
            </w:r>
            <w:r>
              <w:rPr>
                <w:szCs w:val="21"/>
                <w:shd w:fill="FFFFFF" w:val="clear"/>
              </w:rPr>
              <w:t>,</w:t>
            </w:r>
            <w:r>
              <w:rPr>
                <w:szCs w:val="21"/>
                <w:shd w:fill="FFFFFF" w:val="clear"/>
              </w:rPr>
              <w:t>在一分钟之内</w:t>
            </w:r>
            <w:r>
              <w:rPr>
                <w:szCs w:val="21"/>
                <w:shd w:fill="FFFFFF" w:val="clear"/>
              </w:rPr>
              <w:t>,</w:t>
            </w:r>
            <w:r>
              <w:rPr>
                <w:szCs w:val="21"/>
                <w:shd w:fill="FFFFFF" w:val="clear"/>
              </w:rPr>
              <w:t>如果夹到十个以下的小礼品一个（没夹到也有参与奖），夹的越多奖品越丰富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场北侧，由东向西依次排开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场北侧巡视教师：①陶承红、②许晓琴、③张顺萍、④蒋国琴</w:t>
            </w:r>
          </w:p>
        </w:tc>
      </w:tr>
      <w:tr>
        <w:trPr>
          <w:trHeight w:val="1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乒乓入篮：</w:t>
            </w:r>
            <w:r>
              <w:rPr>
                <w:rFonts w:ascii="宋体;SimSun" w:hAnsi="宋体;SimSun" w:cs="宋体;SimSun"/>
                <w:szCs w:val="21"/>
              </w:rPr>
              <w:t>在规定距离（约两张桌子的距离）放置好一个篮筐，小朋友相距适当距离投乒乓球，每人投十球，投中五个球以下小礼品一个，投的越多奖品越丰富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翁云花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区住建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夹弹子 ：</w:t>
            </w:r>
            <w:r>
              <w:rPr>
                <w:rFonts w:ascii="宋体;SimSun" w:hAnsi="宋体;SimSun" w:cs="宋体;SimSun"/>
                <w:szCs w:val="21"/>
              </w:rPr>
              <w:t>三至四人同时进行游戏，在规定时间内，以夹出弹子数量多少得出名次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蕾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射飞镖：</w:t>
            </w: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，每人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飞镖，按分数分发奖品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伯荣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规划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分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鼻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蒙住眼睛走到画好的脸谱上贴鼻子，贴对位置者</w:t>
            </w:r>
            <w:r>
              <w:rPr>
                <w:rFonts w:ascii="宋体;SimSun" w:hAnsi="宋体;SimSun" w:cs="宋体;SimSun"/>
                <w:szCs w:val="21"/>
              </w:rPr>
              <w:t>给予奖励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夏道香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掌上明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持人要发给两名参赛选手每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乒乓球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乒乓球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名参赛选手将乒乓球平放在乒乓球拍上，同时沿着桌子走。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内走至终点，且球掉落次数最少者获胜。（桌子竖排三张，参赛者沿桌子在规定时间内绕一圈。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晓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具体分工：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Cs w:val="21"/>
        </w:rPr>
      </w:pPr>
      <w:r>
        <w:rPr>
          <w:b/>
          <w:szCs w:val="21"/>
        </w:rPr>
        <w:t>游园活动每个游戏项目的负责教师，主要负责该游戏的纪律维持，安排学生排好队。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Cs w:val="21"/>
        </w:rPr>
      </w:pPr>
      <w:r>
        <w:rPr>
          <w:b/>
          <w:szCs w:val="21"/>
        </w:rPr>
        <w:t>南侧、北侧巡视教师：</w:t>
      </w:r>
      <w:r>
        <w:rPr>
          <w:b/>
          <w:bCs/>
          <w:szCs w:val="21"/>
        </w:rPr>
        <w:t>①负责区域内总体巡视，本侧教师巡视安排、每个游戏负责教师到岗到位。②、③、④教师各负责一家单位两个游戏活动的学生整体纪律维持。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b/>
          <w:szCs w:val="21"/>
        </w:rPr>
        <w:t>活动安全负责：端传模，校医：陈顺芳</w:t>
      </w:r>
    </w:p>
    <w:p>
      <w:pPr>
        <w:pStyle w:val="Normal"/>
        <w:spacing w:lineRule="atLeast" w:line="240"/>
        <w:ind w:firstLine="62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活动的准备、协调、拍照、录像：张建、尹江、郭蓬蓬</w:t>
      </w:r>
    </w:p>
    <w:p>
      <w:pPr>
        <w:pStyle w:val="Normal"/>
        <w:spacing w:lineRule="atLeast" w:line="240"/>
        <w:ind w:firstLine="620"/>
        <w:rPr/>
      </w:pPr>
      <w:r>
        <w:rPr>
          <w:b/>
          <w:szCs w:val="21"/>
        </w:rPr>
        <w:t>3.</w:t>
      </w:r>
      <w:r>
        <w:rPr>
          <w:b/>
          <w:szCs w:val="21"/>
        </w:rPr>
        <w:t>未做具体安排的行政、教师，参与游园活动的整体巡视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8:00Z</dcterms:created>
  <dc:creator>微软用户</dc:creator>
  <dc:description/>
  <cp:keywords/>
  <dc:language>en-US</dc:language>
  <cp:lastModifiedBy>微软用户</cp:lastModifiedBy>
  <dcterms:modified xsi:type="dcterms:W3CDTF">2015-05-28T01:29:00Z</dcterms:modified>
  <cp:revision>12</cp:revision>
  <dc:subject/>
  <dc:title>承办活动单位</dc:title>
</cp:coreProperties>
</file>