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5"/>
          <w:w w:val="64"/>
          <w:kern w:val="0"/>
          <w:sz w:val="116"/>
          <w:szCs w:val="116"/>
        </w:rPr>
        <w:t>南京市江宁区教育局文</w:t>
      </w:r>
      <w:r>
        <w:rPr>
          <w:rFonts w:ascii="方正小标宋简体" w:hAnsi="方正小标宋简体" w:eastAsia="方正小标宋简体"/>
          <w:b/>
          <w:color w:val="FF0000"/>
          <w:spacing w:val="2"/>
          <w:w w:val="64"/>
          <w:kern w:val="0"/>
          <w:sz w:val="116"/>
          <w:szCs w:val="116"/>
        </w:rPr>
        <w:t>件</w:t>
      </w:r>
    </w:p>
    <w:p>
      <w:pPr>
        <w:pStyle w:val="Normal"/>
        <w:jc w:val="center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楷体_GB2312" w:hAnsi="楷体_GB2312" w:cs="新宋体-18030;宋体" w:eastAsia="楷体_GB2312"/>
          <w:sz w:val="32"/>
          <w:szCs w:val="32"/>
        </w:rPr>
        <w:t>江宁教人〔</w:t>
      </w:r>
      <w:r>
        <w:rPr>
          <w:rFonts w:eastAsia="楷体_GB2312" w:cs="新宋体-18030;宋体" w:ascii="楷体_GB2312" w:hAnsi="楷体_GB2312"/>
          <w:sz w:val="32"/>
          <w:szCs w:val="32"/>
        </w:rPr>
        <w:t>2015</w:t>
      </w:r>
      <w:r>
        <w:rPr>
          <w:rFonts w:ascii="楷体_GB2312" w:hAnsi="楷体_GB2312" w:cs="新宋体-18030;宋体" w:eastAsia="楷体_GB2312"/>
          <w:sz w:val="32"/>
          <w:szCs w:val="32"/>
        </w:rPr>
        <w:t>〕</w:t>
      </w:r>
      <w:r>
        <w:rPr>
          <w:rFonts w:eastAsia="楷体_GB2312" w:cs="新宋体-18030;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-18030;宋体" w:eastAsia="楷体_GB2312"/>
          <w:sz w:val="32"/>
          <w:szCs w:val="32"/>
        </w:rPr>
        <w:t>号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color w:val="FF0000"/>
          <w:spacing w:val="7"/>
          <w:kern w:val="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7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开展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“为身边的教师点赞”活动的通知</w:t>
      </w:r>
    </w:p>
    <w:p>
      <w:pPr>
        <w:pStyle w:val="Normal"/>
        <w:widowControl/>
        <w:spacing w:lineRule="exact" w:line="520"/>
        <w:jc w:val="center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left="160" w:hanging="0"/>
        <w:rPr/>
      </w:pPr>
      <w:r>
        <w:rPr>
          <w:rFonts w:ascii="方正仿宋_GBK" w:hAnsi="方正仿宋_GBK" w:eastAsia="方正仿宋_GBK"/>
          <w:color w:val="343434"/>
          <w:kern w:val="0"/>
          <w:sz w:val="32"/>
          <w:szCs w:val="32"/>
        </w:rPr>
        <w:t>各中小学（含民办）、幼儿园（含民办）、江宁高职校（筹）、江宁特殊教育学校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为进一步弘扬和践行社会主义核心价值观，展示教师立德树人、爱岗敬业、关爱学生、团结互助、乐学上进、积极健康的职业形象，在全区教育系统凝聚与传递正能量，在全社会营造尊师重教的浓厚氛围，共同推动江宁教育更好发展，经研究，决定开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“为身边的教师点赞”（以下简称“点赞”）活动。现就有关事项通知如下：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-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传递正能量，点赞好教师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三、参与对象</w:t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全区中小学（幼儿园）、</w:t>
      </w:r>
      <w:r>
        <w:rPr>
          <w:rFonts w:ascii="方正仿宋_GBK" w:hAnsi="方正仿宋_GBK" w:eastAsia="方正仿宋_GBK"/>
          <w:color w:val="343434"/>
          <w:kern w:val="0"/>
          <w:sz w:val="32"/>
          <w:szCs w:val="32"/>
        </w:rPr>
        <w:t>江宁高职校（筹）、江宁特殊教育学校的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家长、学生、教师以及社会公众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四、活动内容与形式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楷体简体" w:hAnsi="方正楷体简体" w:eastAsia="方正楷体简体" w:cs="Arial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（一）内容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身边教师个人或集体的某个温暖瞬间、某些美好品质、某件感人事迹、某项突出才能等值得“点赞”的各个方面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楷体简体" w:hAnsi="方正楷体简体" w:eastAsia="方正楷体简体" w:cs="Arial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（二）形式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故事集：围绕“点赞”主题，以教师为主要人物对象，以反映教师师爱的小故事为主要内容，体裁不限，字数在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0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字以内，可附照片（限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张以内，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JPG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或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GIF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格式，大小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-10MB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每张照片后附时间、地点、事件说明）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视频集： 围绕“点赞”主题，以“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老师的一天”为标题，以普通教师个人为主要人物对象，以描述教师普通的一天（工作日）为主要内容，表现形式不限，数量不限；格式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mp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wmv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或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flv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大小在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50MB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以内，时间在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分钟以内；运用较专业的工具拍摄，保证画面质量；需动态画面，勿采用照片拼凑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照片集：围绕“点赞”主题，以教师个人或集体为主要人物对象，以有教育内涵和故事的照片为主要内容。照片拍摄时间不限，限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张以内，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JPG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或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GIF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格式，大小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-10MB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每张照片后附时间、地点、事件说明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奉献集：围绕“点赞”主题，以教龄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（含）以上的老教师个人或集体为主要人物对象，以故事、照片、视频为记录形式，呈现老教师的从教经历、从教故事、从教心得、从教建议等，展示老教师爱岗敬业、严谨笃学、立德树人、关心同事、提携后辈等方面的精神风貌。记录形式要求参见“故事集”、“视频集”、“照片集”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五、参与方法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所有材料一律上传电子稿；</w:t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在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前，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以学校（幼儿园）为单位登录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http://2015dshj.nje.cn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注册账号后，在“为身边的教师点赞”活动版块分别选择“故事集”、“视频集”、“照片集”、“</w:t>
      </w:r>
      <w:r>
        <w:rPr>
          <w:rFonts w:ascii="方正仿宋_GBK" w:hAnsi="方正仿宋_GBK" w:cs="Simsun;Times New Roman" w:eastAsia="方正仿宋_GBK"/>
          <w:b/>
          <w:bCs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Simsun;Times New Roman" w:eastAsia="方正仿宋_GBK"/>
          <w:bCs/>
          <w:sz w:val="32"/>
          <w:szCs w:val="32"/>
          <w:shd w:fill="FFFFFF" w:val="clear"/>
        </w:rPr>
        <w:t>奉献集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”投稿。投稿要写清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作者、作者联系电话（手机）、作者所属学校名称（与公章名称相同），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选择江宁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所属学校电话和投稿标题，并按照投稿要求“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保存和提交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投稿”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区教育局“点赞”活动管理员对稿件进行审核，在网页前台及时呈现“点赞”材料。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．各学校（幼儿园）在</w:t>
      </w:r>
      <w:hyperlink r:id="rId2">
        <w:r>
          <w:rPr>
            <w:rStyle w:val="InternetLink"/>
            <w:rFonts w:eastAsia="方正仿宋_GBK" w:cs="Arial" w:ascii="方正仿宋_GBK" w:hAnsi="方正仿宋_GBK"/>
            <w:color w:val="000000"/>
            <w:kern w:val="0"/>
            <w:sz w:val="32"/>
            <w:szCs w:val="32"/>
            <w:u w:val="none"/>
          </w:rPr>
          <w:t>http://2015dshj.nje.cn</w:t>
        </w:r>
      </w:hyperlink>
      <w:r>
        <w:rPr>
          <w:rFonts w:ascii="方正仿宋_GBK" w:hAnsi="方正仿宋_GBK" w:cs="Arial" w:eastAsia="方正仿宋_GBK"/>
          <w:kern w:val="0"/>
          <w:sz w:val="32"/>
          <w:szCs w:val="32"/>
        </w:rPr>
        <w:t>网页完成“故事集”、“视频集”、“照片集”、“</w:t>
      </w:r>
      <w:r>
        <w:rPr>
          <w:rFonts w:ascii="方正仿宋_GBK" w:hAnsi="方正仿宋_GBK" w:cs="Simsun;Times New Roman" w:eastAsia="方正仿宋_GBK"/>
          <w:b/>
          <w:bCs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Simsun;Times New Roman" w:eastAsia="方正仿宋_GBK"/>
          <w:bCs/>
          <w:sz w:val="32"/>
          <w:szCs w:val="32"/>
          <w:shd w:fill="FFFFFF" w:val="clear"/>
        </w:rPr>
        <w:t>奉献集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”投稿后，要填写江宁区学校（幼儿园）“为身边的教师点赞”活动统计表（见附件），并将该表与“点赞”材料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前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发送至邮箱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wrwyy@163.com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六、活动安排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楷体简体" w:hAnsi="方正楷体简体" w:eastAsia="方正楷体简体" w:cs="Arial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（一）发动及征集阶段（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4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月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13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日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-6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月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15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日前）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各学校（幼儿园）按照本通知要求，了解活动目的和步骤，结合实际制定切实可行的活动方案，明确专人负责。通过网络、会议、主题活动等途径进行广泛宣传发动，使每一位教师、学生及其家长知晓、了解本活动，并引导大家积极参与。</w:t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各学校（幼儿园）要把握积极健康、朴实真诚的主调，突出“点赞”主题，以“故事集”、“视频集”、“照片集”、“奉献集”四种形式为主，结合自身实际，自主设计其他活动形式，呈现身边教师身上各个方面的闪光之处。同时，在征集的过程中充分利用各种宣传平台，以多种形式进行同步宣传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楷体简体" w:hAnsi="方正楷体简体" w:eastAsia="方正楷体简体" w:cs="Arial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（二）推荐及展示阶段（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6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月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16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日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-7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月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15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日前）</w:t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区教育局组织专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登录“点赞”活动网页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（</w:t>
      </w:r>
      <w:hyperlink r:id="rId3">
        <w:r>
          <w:rPr>
            <w:rStyle w:val="InternetLink"/>
            <w:rFonts w:eastAsia="方正仿宋_GBK" w:cs="Arial" w:ascii="方正仿宋_GBK" w:hAnsi="方正仿宋_GBK"/>
            <w:color w:val="000000"/>
            <w:kern w:val="0"/>
            <w:sz w:val="32"/>
            <w:szCs w:val="32"/>
            <w:u w:val="none"/>
          </w:rPr>
          <w:t>http://2015dshj.nje.cn</w:t>
        </w:r>
      </w:hyperlink>
      <w:r>
        <w:rPr>
          <w:rFonts w:ascii="方正仿宋_GBK" w:hAnsi="方正仿宋_GBK" w:cs="Arial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进行审核遴选，于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前择优评选“四种形式”的优秀稿件，并从中推荐优秀稿件报市教育局宣德处。</w:t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区教育局统计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各学校（幼儿园）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的投稿数量，各学校（幼儿园）均要及时将江宁区学校（幼儿园）“为身边的教师点赞”活动统计表发送电子稿至指定邮箱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同时，区教育局从网页后台中将优秀稿件进行“置顶”操作，便于前台及时呈现展示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楷体简体" w:hAnsi="方正楷体简体" w:eastAsia="方正楷体简体" w:cs="Arial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（三）总结及宣传阶段（</w:t>
      </w:r>
      <w:r>
        <w:rPr>
          <w:rFonts w:eastAsia="方正楷体简体" w:cs="Arial" w:ascii="方正楷体简体" w:hAnsi="方正楷体简体"/>
          <w:b/>
          <w:color w:val="000000"/>
          <w:kern w:val="0"/>
          <w:sz w:val="32"/>
          <w:szCs w:val="32"/>
        </w:rPr>
        <w:t>9</w:t>
      </w:r>
      <w:r>
        <w:rPr>
          <w:rFonts w:ascii="方正楷体简体" w:hAnsi="方正楷体简体" w:cs="Arial" w:eastAsia="方正楷体简体"/>
          <w:b/>
          <w:color w:val="000000"/>
          <w:kern w:val="0"/>
          <w:sz w:val="32"/>
          <w:szCs w:val="32"/>
        </w:rPr>
        <w:t>月底前）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市、区教育局分别组织专家对各学校（幼儿园）推荐的优秀稿件进行评选，并结合“教师节”庆祝活动，通过电视台、报纸、网络等渠道广泛展示宣传，全面展示全区、全市教育系统教师的风采，引导社会各界为教师“点赞”，进一步营造全社会尊师重教的良好氛围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同时，市、区教育局评选“最佳组织奖”，以表彰在本次活动中发动充分、宣传到位、表现突出、方法创新、组织有力、成果显著的学校（幼儿园），具体根据各学校（幼儿园）投稿的数量及质量确定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七、活动要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提高认识，加强领导。各学校（幼儿园）要高度重视，明确专人负责，以提升教师形象为核心，以形式多样的活动为载体，确保活动顺利进行，取得实效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广泛宣传，精心组织。各学校（幼儿园）要围绕活动主题和活动内容，面向全体师生、家长和社会公众做好宣传和组织工作，确保活动的覆盖面和影响力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．总结经验，推广成果。各学校（幼儿园）在活动过程中注意多方面、多形式征集稿件，积极报送优秀稿件，促进系统内的共享。在活动结束后，要继续宣传所推选的教师，引导广大教师树立敬业、爱生、乐学、团结、友善、阳光等良好的职业形象，做人民满意的教师。</w:t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eastAsia="方正仿宋_GBK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未尽事宜，请与区教育局组织人事科联系，联系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218181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right="630" w:firstLine="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630"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江宁区学校（幼儿园）“为身边的教师点赞”活动统计表</w:t>
      </w:r>
    </w:p>
    <w:p>
      <w:pPr>
        <w:pStyle w:val="Normal"/>
        <w:widowControl/>
        <w:shd w:fill="FFFFFF" w:val="clear"/>
        <w:spacing w:lineRule="exact" w:line="480"/>
        <w:ind w:firstLine="480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南京市江宁区教育局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480"/>
        <w:ind w:right="105" w:firstLine="480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861"/>
        <w:gridCol w:w="1861"/>
        <w:gridCol w:w="1861"/>
        <w:gridCol w:w="2162"/>
      </w:tblGrid>
      <w:tr>
        <w:trPr>
          <w:trHeight w:val="615" w:hRule="atLeast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校（幼儿园）“为身边的教师点赞”活动统计表</w:t>
            </w:r>
          </w:p>
        </w:tc>
      </w:tr>
      <w:tr>
        <w:trPr>
          <w:trHeight w:val="765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点赞形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故事集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视频集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片集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奉献集</w:t>
            </w:r>
          </w:p>
        </w:tc>
      </w:tr>
      <w:tr>
        <w:trPr>
          <w:trHeight w:val="6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联系电话（手机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投稿标题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（幼儿园）名称全称</w:t>
            </w:r>
          </w:p>
        </w:tc>
      </w:tr>
      <w:tr>
        <w:trPr>
          <w:trHeight w:val="840" w:hRule="atLeast"/>
        </w:trPr>
        <w:tc>
          <w:tcPr>
            <w:tcW w:w="13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注：本表请于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日前以“学校（幼儿园）全称”为文件名称发送至邮箱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wrwyy@163.com</w:t>
              </w:r>
            </w:hyperlink>
          </w:p>
        </w:tc>
      </w:tr>
    </w:tbl>
    <w:p>
      <w:pPr>
        <w:pStyle w:val="Normal"/>
        <w:widowControl/>
        <w:shd w:fill="FFFFFF" w:val="clear"/>
        <w:spacing w:lineRule="exact" w:line="480"/>
        <w:ind w:right="105" w:firstLine="480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5dshj.nje.cn/" TargetMode="External"/><Relationship Id="rId3" Type="http://schemas.openxmlformats.org/officeDocument/2006/relationships/hyperlink" Target="http://2015dshj.nje.cn/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6412;&#34920;&#35831;&#23436;&#25972;&#22635;&#20889;&#23398;&#26657;&#21517;&#31216;&#21518;&#20110;2015&#24180;7&#26376;15&#26085;&#21069;&#21457;&#36865;&#33267;&#37038;&#31665;wrwyy@163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3:00Z</dcterms:created>
  <dc:creator>SDWM</dc:creator>
  <dc:description/>
  <cp:keywords/>
  <dc:language>en-US</dc:language>
  <cp:lastModifiedBy>微软用户</cp:lastModifiedBy>
  <dcterms:modified xsi:type="dcterms:W3CDTF">2015-05-04T02:58:00Z</dcterms:modified>
  <cp:revision>3</cp:revision>
  <dc:subject/>
  <dc:title>南京市江宁区教育局文件</dc:title>
</cp:coreProperties>
</file>