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足球进校园  市区创特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           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东善桥小学创建足球特色学校三年发展规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前言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创建足球特色学校工作势在必行，且已成为目前学校的重要工作。为了能踏踏实实地做好这一工作，现制订出严谨有效的学校”创足特”工作三年发展规划，望全体教师认真学习，加强实践，团结协作，严格按照规划之内容要求开展工作，积极创造良好的”创足特”条件，力争使我校通过努力完成”创足特”工作总体目标，成为社会公认的市区足球特色学校，努力实现学校的目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背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时代需要：国家教育部对体育尤其是中小学体育工作非常重视，提出了“每天锻炼一小时，健康工作五十年，幸福生活一辈子”导语，体育素质已不可或缺地成为国民培养的主要素质之一。目前，校园足球的春天已经来到，各级领导高度重视校园足球工作，加快了学校特色和学校文化的快速结合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校需要：东善桥小学在发展的道路上迎来了关键点，学校知名度在不断提高，如果想实现可持续发展，必须认真选择一个符合校情的特色项目作为努力方向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条件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校有着良好的基础设施；场地一流，设施齐全足球场面积为</w:t>
      </w:r>
      <w:r>
        <w:rPr>
          <w:rFonts w:cs="宋体;SimSun" w:ascii="宋体;SimSun" w:hAnsi="宋体;SimSun"/>
          <w:sz w:val="24"/>
        </w:rPr>
        <w:t>2500</w:t>
      </w:r>
      <w:r>
        <w:rPr>
          <w:rFonts w:ascii="宋体;SimSun" w:hAnsi="宋体;SimSun" w:cs="宋体;SimSun"/>
          <w:sz w:val="24"/>
        </w:rPr>
        <w:t>平方米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校师资力量雄厚：目前，学校共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体育教师，个人素质高和敬业创新精神强。其中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位年青专职体育男教师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系足球专业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各级领导对学校创建足球特色学校项目表示支持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学校领导，尤其是校长酷爱足球运动，对体育尤其是足球的理解和认识颇深，且是一位激情澎湃、热爱教育、充满朝气、敢于创新、勤于实践的年青校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实施步骤及阶段目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第一阶段（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---20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万事开头难。此阶段是”创足特”规划实施的开始阶段，也是至关重要的阶段。所以，学校把该阶段定位为建制、宣传、奠基阶段，要求全体教师稳扎稳打，按计划与分工做好份内工作，具体步骤是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成立”创足特”工作领导小组，明确分工，责任到人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制定出切合实际的”创足特”方案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因地制宜，开发和编制《快乐足球》校本课程；每周用一节体育课进行足球教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积极参加有关部门组织的所有足球比赛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全体师生学习足球操，成立学校男女足球队和啦啦操表演队，积极推广“一校一球一操”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、组织老师每周进行一次足球知识培训，组织学生观看高水平足球比赛，建立学生运动员学习、训练、比赛及足球运动技能档案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布置学校足球文化墙，并利用校广播站、黑板报、橱窗及报刊做好通讯宣传报道，建立校园足球信息平台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、经常开展以足球为主题的摄影、绘画、征文、演讲等校园文化活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、建立校园足球安全保障体系，购买学生运动意外伤害保险，制定安全防范规章制度和应急预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阶段的目标是：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的教师能够掌握一种基本的足球技能、足球知识和精神，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的教师能够达到较高的水平，并能指导学生实践，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的学生参加学校足球队，其中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的学生能够参加各级足球比赛并获奖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第二阶段（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---20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此阶段学校定为深入、巩固、激励阶段。作为规划实施的第二个年头，应该认真总结不足，虚心求教，坚定信念，更加深入细致地把”创足特”工作持久地开展下去。具体步骤是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召开专题总结工作会议，认真总结第一阶段工作中的不足之处，积极改进工作方法，表彰先进典型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设多样化小型足球场地，聘请校外专业教练员提供技术指导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组织第一届“校长”杯学校班级足球对抗赛、第一届教师足球比赛以及首届“家校”杯学生、家长、教师明星友谊赛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组织学生参加各个级别的小学足球比赛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开展“足球宝贝”评选活动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、积极组织体育教师参加足球教练员、裁判员考级，力争达到一名中级教练员，一名二级裁判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、考核教师及各班学生目标管理及达标情况，建立校园足球考核激励机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阶段的培养目标是：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的教师能够掌握一种基本的足球技能、足球知识和精神，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的教师能够达到较高的水平，并能指导学生实践，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的学生参加学校运动队，其中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的学生能够参加各级足球比赛并获奖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第三阶段（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--201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本阶段为总结、自查、持久阶段。按照”创足特”总体规划的目标要求，此阶段实为检验三年来活动效果、工作成绩，以及确定”创足特”工作第二个三年规划阶段。具体步骤是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进行师生足球技能比赛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组织第二届“校长”杯学校班级足球对抗赛、第二届教师足球比赛以及第二届“家校”杯学生、家长、教师明星友谊赛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召开总结大会，全面总结”创足特”工作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确立每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为学校足球节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输送优秀学生参与校外足球训练、培训和比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阶段的目标是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％以上的师生参与创特活动，其中，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％的教师能掌握体育技能技巧、体育知识和精神，具备优良的理论与实践素质，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的教师在此基础上能指导学生进行实践；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的学生参加学校各种运动队训练，其中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的学生能够参加各级足球比赛并获奖。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％的学生、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％的教师能达到较高的足球运动水平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培养学生足球特长，夯实体育校园文化，发展足球特色，以体寓德，健康成长，以体育智，全面发展，是树立学校品牌，创建省市区名校，推进素质教育的必由之路。路漫漫其修远夕，吾将上下而求索……在教育教学工作中，我们将不辱使命，不负众望，用微笑、真诚、责任拥抱更加灿烂的明天！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江宁区东善桥中心小学</w:t>
      </w:r>
    </w:p>
    <w:p>
      <w:pPr>
        <w:pStyle w:val="Normal"/>
        <w:jc w:val="right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、"/>
      <w:lvlJc w:val="left"/>
      <w:pPr>
        <w:tabs>
          <w:tab w:val="num" w:pos="0"/>
        </w:tabs>
        <w:ind w:left="1780" w:hanging="114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42:00Z</dcterms:created>
  <dc:creator>微软用户</dc:creator>
  <dc:description/>
  <cp:keywords/>
  <dc:language>en-US</dc:language>
  <cp:lastModifiedBy>Administrator</cp:lastModifiedBy>
  <cp:lastPrinted>2015-03-11T10:21:00Z</cp:lastPrinted>
  <dcterms:modified xsi:type="dcterms:W3CDTF">2015-04-03T06:09:00Z</dcterms:modified>
  <cp:revision>8</cp:revision>
  <dc:subject/>
  <dc:title>发展足球特色  创建广州市名校</dc:title>
</cp:coreProperties>
</file>