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以人为本 以文化人 再塑激情校园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</w:t>
      </w:r>
      <w:r>
        <w:rPr>
          <w:rFonts w:ascii="宋体;SimSun" w:hAnsi="宋体;SimSun" w:cs="宋体;SimSun"/>
          <w:sz w:val="28"/>
          <w:szCs w:val="28"/>
        </w:rPr>
        <w:t>东善桥小学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一学期工作计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贯彻党的教育方针和十八大精神，以区教育局工作要点为依据，把思想统一到以人为本上，文化为魂，做到激情再提升；把精力集中到提高教育质量上，做到管理再精细；把目标转移到孩子心中有仁、眼中有世上来，做到素质更全面；把着力点放到作风转变上，做到工作更务实。攻坚克难，努力办好让人民满意的教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化引领教师，让工作再现激情。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住均衡机遇，让装备有力服务教育教学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聚力践行课改，让质量成为学校名片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倡导精致管理，让制度成为文化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创新合育内容，让校本课程成为学校特色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教师培训，让青年教师逐步成为学校发展的核心竞争力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格财务管理，让资金真正为学校发展服务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活化德育细胞，让校园生活滋养学生心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细节安全管理，让平安充满校园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措施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一）文化立身，再塑良好师德师风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届三中全会强调“坚持中国特色社会主义文化发展道路，培育和践行社会主义核心价值观”。作为教师，我们应该竭力还原“先生”的世风标杆，理应文化立身，明确核心价值观；理应崇尚向美，与一切不良行为说不；理应热爱事业，展现改革创新精神；理应行为世范，做良好社会风气的表率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力求通过引领：让教师能体验到自我存在价值的实现，感受到自己生命的活力与做人的尊严，体会到自己作为社会的一员对他人与社会的价值，以及自己与他人的相互依存，并能看到希望，满怀信心地渴望美好的未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动一：道德讲堂。每月固定时间，开展社会现象的讨论与反思、爱生典型的宣传、奉献楷模的表彰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动二：师德评价。每月组织一次针对全体教师的师德评价，可以同事互评、家长代表评、学生评，学期结束评选“校级师德标兵”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民主管理，提升教师的幸福指数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校务公开，充分发扬民主，落实教工会文件精神，努力创建和谐校园。领导干部要增强服务意识，树立“以教师为本”的思想，关心教师的工作和生活，公正公平地对待每一名教师，为教师营造宽松的工作环境，克服职业倦怠，获得工作的幸福感，提升教师的幸福指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行人本管理的基础上，注重管理的科学化、制度化和规范化，积极探索建立符合时代要求的现代管理制度，不断提高科学民主和依法治校的能力，构建人文管理的和谐校园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一步完善教师绩效考核细则和聘职调级考核方案，最大限度调动教师的工作积极性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工会继续开展多种活动，丰富教职工的业余文化生活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突出学校德育特色，提高德育工作实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任何教育，就是要让孩子心中有仁，眼中有世。德育需要讲求实效性，需要润物无声式的滋养。我们要在定力中坚守，要去除泛化的功利，确定目标持之以恒，形成特色，成就学生。我们要摈弃那种形式上的德育，要围绕人的发展和“四礼八仪”系统化的开展系列德育。培养学生具有主人、主动、主见、主体“四主”意识，逐步形成东善桥小学自主教育体系。一年级：我是学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最基本的小学生常规。二年级：我是善小学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熟悉善小宣言，巩固常规。三年级：我是有爱心的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学习与人为善，和睦相处，善待身边的人。四年级：我是有修养的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有个人荣誉感和集体荣誉感，能够为之约束自己，为荣誉而努力。五年级：我是热爱生命的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了解生命的历程，加深生命的认识，尊重所有形式的生命。六年级：我是有理想的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引导学生认清自己的理想并为之而努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断充实德育内容，加强社会主义核心价值体系建设，使德育内容具体化，即以爱国主义教育为主线，抓好学生的理想教育、法制教育、文明习惯养成教育、劳动教育、心理健康教育和合格公民教育，着重对学生进行中华传统美德教育，培养学生正确的人生观、价值观和世界观，引导学生形成积极的人生态度和健康的人格品质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努力创新德育工作方法，将德育渗透在学科教学、学校管理等各项活动之中，通过丰富多彩的课余活动、主题鲜明的班队会，对学生进行思想道德教育，实现教学育人、管理育人、活动育人的有机结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努力办好“家长学校”，结合家长实际需求，适时邀请家庭教育专家到校开展家长培训活动；并组织、鼓励班主任积极开展家访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深入开展“告别陋习，牵手文明”系列活动，加强养成教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在日常的教育教学管理和各项活动中，要认真落实《小学生守则》和《中小学生日常行为规范》，根据不同年级学生特点，抓好日常行为规范养成教育，培养学生的良好行为习惯，逐步形成基本的公民道德素质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周召开主题班会，利用多种形式对学生进行思想教育。对学生进行文明礼仪教育，教育学生尊敬他人、孝敬父母。要定期举办法制教育讲座，增强学生的法制观念；举办心理健康教育讲座和青春期健康教育讲座，促进学生健康成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德育处要建立问题学生档案，通过“一助一”的方式，多进行单独交流，加强对问题学生的思想教育和心理疏导，帮助他们解决思想、学习、生活中的困难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深入实施教师素质提升工程，提高教师业务素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资水平是学校的核心竞争力，尤其是年轻教师。学校要将这批人组织起来，成立青年教师发展班。深入组织他们学习大师们的思想，将他们的思想与现实对接，与教育对接，与工作对接；创新思路延伸他们的思想，创新举措践行他们的思想，创新方法落实他们的思想，办出理想的教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教师专业发展四途径：教师专业阅读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站在大师的肩膀上前行，建构合理的专业知识结构；教师专业实践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站在行动的肩膀上探索，学思并行，知行合一；教师专业写作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站在自己的肩膀上攀升，提升教师理解和反思能力；教师专业发展共同体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站在集体的肩膀上飞翔，打磨共同的愿景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加强教学常规管理，全面提高教育教学质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始终是学校的生命线，质量过硬是学校最有力的名片。我们需要总结教学管理多年来的经验，在现有师资最优化配置的前提下，找出影响教学质量的优势和弊端，扬长避短。我们需要借鉴外校的成功经验，融入新课程改革的理念，选择有效的课堂教学改革模式。要在两组建设上多做文章，腾出时间让教师开展集体备课、融个人智慧成集体力量；做真实有效的校本教研，打磨成功课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执行集体备课制度，提高集体备课质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明确备课组长工作职责，强化集体备课工作，促进教师专业化发展和青年教师迅速成长。各备课组认真制定备课计划，充分发挥备课组的集体智慧，发扬团结协作精神，提高集体备课实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化课堂教学手段，提高课堂教学效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集体备课的基础上，教师要深入钻研教材，把握重难点，结合学生实际，灵活运用教学方法，恰当使用多媒体教学手段，增加课堂教学容量，激发学生学习兴趣，精讲多练，扎实做好当堂检测和“周周清”工作，提高课堂教学的效率。授课后，应及时写好课后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日常课堂巡查，严格教学常规管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学校将继续实行课堂常规巡查制度，确保教学管理和班级管理更加细致、严格，每周进行教学工作小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作业管理，提高作业实效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切实减轻学生的课业负担。教师要精选作业题，加强作业的针对性，做到教与练的统一。作业要及时批改反馈，课前预习题批改要在课前完成，“当堂检测”应在当天批完。要做到“四精四必”：精选、精讲、精练、精批，有发必收、有收必批、有批必评、有评必改。教导处将通过多种形式，检查学生作业批改情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善教学质量检测体系，全面评价学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行课堂提升三开放：行政听课日、专家听课日、家长听课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切实加强学校体艺卫工作，提高学生身体素质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体育组要充分发挥学校运动场地的作用，上好体育课，开展阳光体育运动，坚持特色大课间活动，保证学生在校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的体育锻炼时间。学生广播操、眼保健操要高标准、严要求，常抓不懈。音乐、美术、劳动技术教师要努力提高自身专业能力，激发学生的学习兴趣，提高课堂教学质量。结合快乐星期三，开展好音乐、舞蹈、美术、书法、手工制作等社团活动，加强学生特长培养，积极组织开展文体活动，丰富校园文化生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好健康教育课，开展健康知识讲座，加强对学生的防病防疫教育，使学生全面了解健康知识，养成良好的卫生习惯，保证学生健康成长。要组织开展学生体质健康标准达标监测工作，并及时上报数据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拓展合育，创新开发并实施校本课程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家校合育是我校的亮点和特色，需要传承和创新。从单元的家校合作向多元多角度发展，干群合管、师生合管。逐发开发以学生自主管理、发展全面素质为目的校本课程。。</w:t>
      </w:r>
    </w:p>
    <w:p>
      <w:pPr>
        <w:pStyle w:val="Normal"/>
        <w:spacing w:lineRule="exact" w:line="42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六）深入开展教育科研工作，以科研促进教育质量的提升</w:t>
      </w:r>
    </w:p>
    <w:p>
      <w:pPr>
        <w:pStyle w:val="Normal"/>
        <w:spacing w:lineRule="exact" w:line="420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继续做好围绕省市两个课题的研究，通过</w:t>
      </w:r>
      <w:r>
        <w:rPr>
          <w:rFonts w:eastAsia="黑体;SimHei"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经典文化传承与学生个性发展有效整合的研究</w:t>
      </w:r>
      <w:r>
        <w:rPr>
          <w:rFonts w:eastAsia="黑体;SimHei"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研究，</w:t>
      </w:r>
      <w:r>
        <w:rPr>
          <w:rFonts w:ascii="宋体;SimSun" w:hAnsi="宋体;SimSun" w:cs="宋体;SimSun"/>
          <w:sz w:val="28"/>
          <w:szCs w:val="28"/>
        </w:rPr>
        <w:t>培养学生的兴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让学生</w:t>
      </w:r>
      <w:r>
        <w:rPr>
          <w:rFonts w:ascii="宋体;SimSun" w:hAnsi="宋体;SimSun" w:cs="宋体;SimSun"/>
          <w:sz w:val="28"/>
          <w:szCs w:val="28"/>
        </w:rPr>
        <w:t>与经典同行，与圣贤为友，</w:t>
      </w:r>
      <w:r>
        <w:rPr>
          <w:rFonts w:ascii="宋体;SimSun" w:hAnsi="宋体;SimSun" w:cs="宋体;SimSun"/>
          <w:sz w:val="28"/>
          <w:szCs w:val="28"/>
        </w:rPr>
        <w:t>使孩子们从小就收到传统文化的熏陶，让融汇在经典文化中的中华民族的智慧、风骨、胸怀，让孩子们在吟诵中受到教育和启迪，提高学生的人文修养，积淀他们的文化功底，促进孩子个性的良好发展，为孩子打好人生起步的根基。通过</w:t>
      </w:r>
      <w:r>
        <w:rPr>
          <w:rFonts w:eastAsia="黑体;SimHei"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建构主义背景下小学数学结构性教学的实践研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，提升学生数学素养和教师的科研品质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七）高度重视安全工作，建设平安校园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牢固树立“安全第一”的思想，时刻加强校园安全和学生安全的教育与管理，提高师生的安全意识和自救互救能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校园安全设施投入，提高人防、物防、技防的配置水平；强化安全管理重点，加强交通、食品、消防、防踩踏、传染病预防等校园安全防范工作；定期对学校各项设施进行安全检查，发现安全隐患，及时整改。组织开展开学前学校安全隐患排查和学期中的安全抽查检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师生的安全教育，宣传防火、防震、交通安全等安全知识，强化师生的安全意识；根据季节气候特点加强防传染性疾病等安全教育宣传工作，定期开展紧急疏散演练活动，提高学生的防灾避险意识和能力；要在学生中广泛开展心理健康教育活动，促进学生心理健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格外来人员登记制度，防止无关人员进入校园，影响学校正常的教学秩序；加强课间、午间和放学后校门口值班，加强校门口道路交通安全管理。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搞好后勤服务工作，强化服务育人意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努力提高后勤服务人员的思想素质和业务素质，强化服务意识。要端正工作态度，严肃劳动纪律，及时处理偶发事件，提高工作效率，为教育教学提供强有力的后勤保障。备足备齐教学用品，做到供应及时，服务超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加强财务管理工作。严格执行中小学收费规定，执行收费公示制度。坚持校务公开制度，要统筹安排，合理使用资金，开源节流。加强学校财产管理，加大对班级备品检查管理的力度，实行公物损坏追究制度，确保学校财产不受损失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对学校食堂的管理，做好对食堂饭菜质量、卫生的监督和管理。定期检查食堂卫生，落实上级卫生部门的监督意见，杜绝食物中毒事件的发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做好校园美化工作，提高校园文化品位。及时维修校舍及学校设施，消除安全隐患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好电教、实验、图书管理工作。做好电教设备的管理与维护，建设“善师理想”教学资源库和学科教学平台，充分利用远程教育资源，建立并充实学校教学资源库；加强信息技术与课堂教学的整合，促进课堂教学效率的提高。完善学校网站，充实网站资源，积极参加优秀校本课件资源征集活动，促进学校信息化建设。做好电子档案建设工作，逐步实现无纸化办公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作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月份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庆祝教师节活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激情校园”建设方案论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版教材教师培训活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主”学生德育体系建设动员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系列一“我是主人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教师发展班开班活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本课程开发材料审核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月份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级骨干参评活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开教职工大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改专题活动暨青年教师教学基本功竞赛活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档案室验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学校开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系列二：我要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月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区鼓号大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德育系列三：我有主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庆祝元旦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德育系列四：我爱集体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月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期末考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准备材料迎接效能评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“四主”达标初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期工作总结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14:00Z</dcterms:created>
  <dc:creator>微软用户</dc:creator>
  <dc:description/>
  <cp:keywords/>
  <dc:language>en-US</dc:language>
  <cp:lastModifiedBy>Administrator</cp:lastModifiedBy>
  <dcterms:modified xsi:type="dcterms:W3CDTF">2014-08-31T08:54:00Z</dcterms:modified>
  <cp:revision>7</cp:revision>
  <dc:subject/>
  <dc:title>学校工作计划（2014—2015学年第一学期）</dc:title>
</cp:coreProperties>
</file>