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善桥小学夏令时作息时间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833"/>
        <w:gridCol w:w="2659"/>
      </w:tblGrid>
      <w:tr>
        <w:trPr>
          <w:trHeight w:val="959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到校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7:45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晨会、早操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:55----08:25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:30----09:10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:20----10:00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课（含眼保健操）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10----10:55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05----11:45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20----13:30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40----14:20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课（含眼保健操）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30----15:15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课间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25----16:05</w:t>
            </w:r>
          </w:p>
        </w:tc>
      </w:tr>
      <w:tr>
        <w:trPr>
          <w:trHeight w:val="959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离校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4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江宁区东善桥中心小学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起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微软用户</dc:creator>
  <dc:description/>
  <cp:keywords/>
  <dc:language>en-US</dc:language>
  <cp:lastModifiedBy>微软用户</cp:lastModifiedBy>
  <dcterms:modified xsi:type="dcterms:W3CDTF">2014-08-28T08:58:00Z</dcterms:modified>
  <cp:revision>7</cp:revision>
  <dc:subject/>
  <dc:title>东善桥小学作息时间表</dc:title>
</cp:coreProperties>
</file>