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15"/>
        </w:rPr>
        <w:t>江宁区东善桥小学一年级新生预报名通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1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15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尊敬的家长：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！ 根据《</w:t>
      </w:r>
      <w:r>
        <w:rPr>
          <w:sz w:val="28"/>
          <w:szCs w:val="28"/>
        </w:rPr>
        <w:t>江宁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小学入学工作实施办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校将在规定时间内办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秋季新生入学登记手续，现将有关事项通告如下：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招生对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东善桥施教区内适龄儿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适龄儿童应随父母（法定监护人）在同一户籍，且应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东善桥正式常住户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儿童需年满六周岁，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出生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，严禁招收不足龄的儿童入学。适龄儿童确因身体状况或其他原因需要延缓入学的，应由其监护人提出申请，提供二级以上医疗机构出具的身体状况证明，由区教育局普教科批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登记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星期六、星期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—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30—4:30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本校登记的适龄儿童，学校经审查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公布新生入学名单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登记时需携带以下材料（均需要提供原件，另外户口和出生证还需提供复印件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口簿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生医学证明（出生证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儿童预防接种卡 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摇号说明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区江宁实验小学为入学试点电脑摇号学校，凡有参加电脑摇号需求的本区户籍的适龄儿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在我校进行报名登记的同时，可以申请参加试点学校的电脑摇号。逾期不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自动放弃处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744696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exact" w:line="40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宁区东善桥中心小学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四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5:00Z</dcterms:created>
  <dc:creator>微软用户</dc:creator>
  <dc:description/>
  <cp:keywords/>
  <dc:language>en-US</dc:language>
  <cp:lastModifiedBy>tch</cp:lastModifiedBy>
  <cp:lastPrinted>2013-05-29T10:24:00Z</cp:lastPrinted>
  <dcterms:modified xsi:type="dcterms:W3CDTF">2014-05-12T06:48:00Z</dcterms:modified>
  <cp:revision>20</cp:revision>
  <dc:subject/>
  <dc:title>招生通告</dc:title>
</cp:coreProperties>
</file>