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善桥小学第二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星期一教学计划完成情况检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各任课教师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电子备课检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青年教师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六年级毕业班会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年级教师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评选江宁区“十佳教坛女杰”活动（推选</w:t>
            </w:r>
            <w:r>
              <w:rPr/>
              <w:t>1</w:t>
            </w:r>
            <w:r>
              <w:rPr/>
              <w:t>名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朱长斌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“三八”活动的筹备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朱长斌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各班主任把家校通情况统计下，有什么异常情况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各位教师家校通有问题的及时告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积极联系班级多媒体问题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建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/>
              <w:t>、下周一学籍变动情况审核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袁雯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-02-24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4:00Z</dcterms:created>
  <dc:creator>wenyinshi</dc:creator>
  <dc:description/>
  <cp:keywords/>
  <dc:language>en-US</dc:language>
  <cp:lastModifiedBy>wenyinshi</cp:lastModifiedBy>
  <cp:lastPrinted>2014-02-24T10:42:00Z</cp:lastPrinted>
  <dcterms:modified xsi:type="dcterms:W3CDTF">2014-03-03T00:34:00Z</dcterms:modified>
  <cp:revision>2</cp:revision>
  <dc:subject/>
  <dc:title>东善桥小学第一、二周工作安排</dc:title>
</cp:coreProperties>
</file>