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教材、新起点、新突破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上午，百家湖小学老师、南京市学科带头人王军老师莅临我校，参与我校的英语教研活动，并为我校青年教师上了一节示范课。王老师借用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的学生上了一节三年级新教材中</w:t>
      </w:r>
      <w:r>
        <w:rPr>
          <w:rFonts w:cs="宋体;SimSun" w:ascii="宋体;SimSun" w:hAnsi="宋体;SimSun"/>
          <w:kern w:val="0"/>
          <w:sz w:val="28"/>
          <w:szCs w:val="28"/>
        </w:rPr>
        <w:t>Unit6 What colour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Story time</w:t>
      </w:r>
      <w:r>
        <w:rPr>
          <w:rFonts w:ascii="宋体;SimSun" w:hAnsi="宋体;SimSun" w:cs="宋体;SimSun"/>
          <w:kern w:val="0"/>
          <w:sz w:val="28"/>
          <w:szCs w:val="28"/>
        </w:rPr>
        <w:t>）。根据三年级学生特点，王老师一开始运用游戏激发了孩子们深入学习的积极性。在课堂上，王老师用自己平实却亲切的语言，游刃有余，娓娓道来，带领孩子们进入了英语的海洋，享受思维的广阔，显示了深厚的功力，对教材解读之深让听课的老师感叹不已。课后，王老师和我校的老师们展开了气氛活跃的交流，就如何更好地设计和教授三年级新教材进行探讨。通过本次活动，我校英语组的老师们收获良多，纷纷表示将在今后的教学中注重思考、精益求精。</w:t>
      </w:r>
    </w:p>
    <w:p>
      <w:pPr>
        <w:pStyle w:val="Normal"/>
        <w:rPr/>
      </w:pPr>
      <w:r>
        <w:rPr/>
        <w:drawing>
          <wp:inline distT="0" distB="0" distL="0" distR="0">
            <wp:extent cx="60579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2:00Z</dcterms:created>
  <dc:creator>X</dc:creator>
  <dc:description/>
  <cp:keywords/>
  <dc:language>en-US</dc:language>
  <cp:lastModifiedBy>X</cp:lastModifiedBy>
  <dcterms:modified xsi:type="dcterms:W3CDTF">2013-12-03T01:26:00Z</dcterms:modified>
  <cp:revision>3</cp:revision>
  <dc:subject/>
  <dc:title>新教材、新起点、新突破</dc:title>
</cp:coreProperties>
</file>