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善桥小学第十九</w:t>
      </w:r>
      <w:r>
        <w:rPr/>
        <w:t>周工作安排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634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/>
            </w:pPr>
            <w:r>
              <w:rPr/>
              <w:t>工作内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10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28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、召开支部党员会议，上交</w:t>
            </w:r>
            <w:r>
              <w:rPr/>
              <w:t>2013</w:t>
            </w:r>
            <w:r>
              <w:rPr/>
              <w:t>年党费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戴校长</w:t>
            </w:r>
          </w:p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言校长</w:t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、加强对学生假期安全教育，特别要提醒学生要禁止游泳，防止溺水死亡事件发生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、做好校园内部安全工作，迎接全国安全社区检查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科室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、组织学生参加科技绘画比赛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各班主任</w:t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  <w:r>
              <w:rPr/>
              <w:t>、各班级网络征文投稿未完成的班级尽快完成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  <w:r>
              <w:rPr/>
              <w:t>、认真填写学生成长脚印迎接检查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2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7</w:t>
            </w:r>
            <w:r>
              <w:rPr/>
              <w:t>、做好优秀学生的评选（三好学生</w:t>
            </w:r>
            <w:r>
              <w:rPr/>
              <w:t>10%</w:t>
            </w:r>
            <w:r>
              <w:rPr/>
              <w:t>、优秀少先队员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8</w:t>
            </w:r>
            <w:r>
              <w:rPr/>
              <w:t>、做好六年级毕业典礼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德育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班主任</w:t>
            </w:r>
          </w:p>
        </w:tc>
      </w:tr>
      <w:tr>
        <w:trPr>
          <w:trHeight w:val="2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9</w:t>
            </w:r>
            <w:r>
              <w:rPr/>
              <w:t>、做好暑期教师健康体检安排工作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校工会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06-24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7:00Z</dcterms:created>
  <dc:creator>wenyinshi</dc:creator>
  <dc:description/>
  <cp:keywords/>
  <dc:language>en-US</dc:language>
  <cp:lastModifiedBy>DELL</cp:lastModifiedBy>
  <dcterms:modified xsi:type="dcterms:W3CDTF">2013-06-24T03:03:00Z</dcterms:modified>
  <cp:revision>3</cp:revision>
  <dc:subject/>
  <dc:title>东善桥小学第二十二周工作安排</dc:title>
</cp:coreProperties>
</file>