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善桥小学第十五</w:t>
      </w:r>
      <w:r>
        <w:rPr/>
        <w:t>周工作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34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/>
              <w:t>工作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、践行“中国梦”抓紧时间投稿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各班主任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、周五一节课后各班级开展庆祝“六一”活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各班主任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、各年级“美德少年”推荐评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、教师中级（原小学高级）、高级（原中学高级）职称证书复印件，星期一上午带来交档案室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教师</w:t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  <w:r>
              <w:rPr/>
              <w:t>、做好迎接全国教育均衡发展检查的准备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科室</w:t>
            </w:r>
          </w:p>
        </w:tc>
      </w:tr>
      <w:tr>
        <w:trPr>
          <w:trHeight w:val="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  <w:r>
              <w:rPr/>
              <w:t>、下周五“六一”活动茶话会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7</w:t>
            </w:r>
            <w:r>
              <w:rPr/>
              <w:t>、教师不得体罚和变相体罚学生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全体教师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、上报教师大病救助基金教师名单和款项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校工会</w:t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9</w:t>
            </w:r>
            <w:r>
              <w:rPr/>
              <w:t>、做好教师教学“五认真”检查统计反馈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0</w:t>
            </w:r>
            <w:r>
              <w:rPr/>
              <w:t>、认真做好我校合育杯赛课的评选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1</w:t>
            </w:r>
            <w:r>
              <w:rPr/>
              <w:t>、加强对学校安全和学生在校纪律教育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</w:t>
            </w:r>
            <w:r>
              <w:rPr/>
              <w:t>、做好亚青会主题班会的落实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</w:t>
            </w:r>
            <w:r>
              <w:rPr/>
              <w:t>、做好校“乒乓球”队的组建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育组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4</w:t>
            </w:r>
            <w:r>
              <w:rPr/>
              <w:t>、做好学校“七巧板”科技比赛的准备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技组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05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5:00Z</dcterms:created>
  <dc:creator>wenyinshi</dc:creator>
  <dc:description/>
  <cp:keywords/>
  <dc:language>en-US</dc:language>
  <cp:lastModifiedBy>wenyinshi</cp:lastModifiedBy>
  <dcterms:modified xsi:type="dcterms:W3CDTF">2013-05-24T06:35:00Z</dcterms:modified>
  <cp:revision>1</cp:revision>
  <dc:subject/>
  <dc:title>东善桥小学第十五周工作安排</dc:title>
</cp:coreProperties>
</file>