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东善桥小学第十一至十二</w:t>
      </w:r>
      <w:r>
        <w:rPr/>
        <w:t>周工作安排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634"/>
      </w:tblGrid>
      <w:tr>
        <w:trPr>
          <w:trHeight w:val="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/>
            </w:pPr>
            <w:r>
              <w:rPr/>
              <w:t>工作内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责任人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~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下午德育培训活动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2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3</w:t>
            </w:r>
            <w:r>
              <w:rPr/>
              <w:t>年“读书节”启动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center"/>
              <w:rPr/>
            </w:pPr>
            <w:r>
              <w:rPr/>
              <w:t>全体师生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、“莲湘舞”排练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音乐、体育教师</w:t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4</w:t>
            </w:r>
            <w:r>
              <w:rPr/>
              <w:t>、召开班主任教师例会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2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13</w:t>
            </w:r>
            <w:r>
              <w:rPr/>
              <w:t>年市、区教育案例、叙事征文纸质文本，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前交到教科室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相关教师</w:t>
            </w:r>
          </w:p>
        </w:tc>
      </w:tr>
      <w:tr>
        <w:trPr>
          <w:trHeight w:val="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2</w:t>
            </w:r>
            <w:r>
              <w:rPr/>
              <w:t>周进行语文学科必背古诗检测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center"/>
              <w:rPr/>
            </w:pPr>
            <w:r>
              <w:rPr/>
              <w:t>语文教研组</w:t>
            </w:r>
          </w:p>
        </w:tc>
      </w:tr>
      <w:tr>
        <w:trPr>
          <w:trHeight w:val="2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2</w:t>
            </w:r>
            <w:r>
              <w:rPr/>
              <w:t>周进行教学“五认真”检查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导处</w:t>
            </w:r>
          </w:p>
        </w:tc>
      </w:tr>
      <w:tr>
        <w:trPr>
          <w:trHeight w:val="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8</w:t>
            </w:r>
            <w:r>
              <w:rPr/>
              <w:t>、迎接全国义务教育基本均衡区的创建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2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9</w:t>
            </w:r>
            <w:r>
              <w:rPr/>
              <w:t>、准备“合育杯”青年教师赛课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导处</w:t>
            </w:r>
          </w:p>
        </w:tc>
      </w:tr>
      <w:tr>
        <w:trPr>
          <w:trHeight w:val="6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0</w:t>
            </w:r>
            <w:r>
              <w:rPr/>
              <w:t>、上报区教科研基地申报材料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科室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-04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30:00Z</dcterms:created>
  <dc:creator>wenyinshi</dc:creator>
  <dc:description/>
  <cp:keywords/>
  <dc:language>en-US</dc:language>
  <cp:lastModifiedBy>wenyinshi</cp:lastModifiedBy>
  <dcterms:modified xsi:type="dcterms:W3CDTF">2013-04-28T06:30:00Z</dcterms:modified>
  <cp:revision>1</cp:revision>
  <dc:subject/>
  <dc:title>东善桥小学第十一至十二周工作安排</dc:title>
</cp:coreProperties>
</file>