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善桥小学第四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召开教研组长会议，推进课堂教学改革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片数学赛课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夏淑贤</w:t>
            </w:r>
          </w:p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、周二下午校语文青年教师基本功比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语文教研组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、周一下午校英语青年教师基本功比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英语教研组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  <w:r>
              <w:rPr/>
              <w:t>、做好各学科赛课的试上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导处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、开展阳光伙伴训练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体育组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  <w:r>
              <w:rPr/>
              <w:t>、武艺校“五月花”合唱训练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音乐组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、星期四全校举行消防安全演练训练，要求学生每人自带一块毛巾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安全员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下午组织学生到林科院进行“学雷锋植树节”活动，</w:t>
            </w:r>
            <w:r>
              <w:rPr/>
              <w:t>3---6</w:t>
            </w:r>
            <w:r>
              <w:rPr/>
              <w:t>年级每班</w:t>
            </w:r>
            <w:r>
              <w:rPr/>
              <w:t>5---6</w:t>
            </w:r>
            <w:r>
              <w:rPr/>
              <w:t>名学生参加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国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0</w:t>
            </w:r>
            <w:r>
              <w:rPr/>
              <w:t>、“</w:t>
            </w:r>
            <w:r>
              <w:rPr>
                <w:rFonts w:eastAsia="Times New Roman"/>
              </w:rPr>
              <w:t xml:space="preserve"> </w:t>
            </w:r>
            <w:r>
              <w:rPr/>
              <w:t>合育杯”征文，雷锋月里身边的感人故事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全体教师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1</w:t>
            </w:r>
            <w:r>
              <w:rPr/>
              <w:t>、“环保杯”学生材料申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</w:t>
            </w:r>
            <w:r>
              <w:rPr/>
              <w:t>、做好区个人课题研究工作，提交第二次材料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相关教师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</w:t>
            </w:r>
            <w:r>
              <w:rPr/>
              <w:t>、完成新食堂工程竣工验收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室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4</w:t>
            </w:r>
            <w:r>
              <w:rPr/>
              <w:t>、螟批</w:t>
            </w:r>
            <w:r>
              <w:rPr/>
              <w:t>2013</w:t>
            </w:r>
            <w:r>
              <w:rPr/>
              <w:t>年教师工资正常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室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5</w:t>
            </w:r>
            <w:r>
              <w:rPr/>
              <w:t>、上报</w:t>
            </w:r>
            <w:r>
              <w:rPr/>
              <w:t>2013</w:t>
            </w:r>
            <w:r>
              <w:rPr/>
              <w:t>年春季特困生资助表及相关证明材料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财务室</w:t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3-03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0:00Z</dcterms:created>
  <dc:creator>wenyinshi</dc:creator>
  <dc:description/>
  <cp:keywords/>
  <dc:language>en-US</dc:language>
  <cp:lastModifiedBy>wenyinshi</cp:lastModifiedBy>
  <dcterms:modified xsi:type="dcterms:W3CDTF">2013-03-15T06:40:00Z</dcterms:modified>
  <cp:revision>1</cp:revision>
  <dc:subject/>
  <dc:title>东善桥小学第四周工作安排</dc:title>
</cp:coreProperties>
</file>