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善桥小学第一、二</w:t>
      </w:r>
      <w:r>
        <w:rPr/>
        <w:t>周工作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34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rPr/>
            </w:pPr>
            <w:r>
              <w:rPr/>
              <w:t>工作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1</w:t>
            </w:r>
            <w:r>
              <w:rPr/>
              <w:t>日上午进行开学初备课二次复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下周三进行教学计划制定情况的检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1</w:t>
            </w:r>
            <w:r>
              <w:rPr/>
              <w:t>日下午召开教研组长会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请各科教师认真批改、讲评寒假作业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各科教师</w:t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1</w:t>
            </w:r>
            <w:r>
              <w:rPr/>
              <w:t>日循环使用的教材领取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夏道香</w:t>
            </w:r>
          </w:p>
        </w:tc>
      </w:tr>
      <w:tr>
        <w:trPr>
          <w:trHeight w:val="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加强食堂用餐管理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值日教师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  <w:r>
              <w:rPr/>
              <w:t>---22</w:t>
            </w:r>
            <w:r>
              <w:rPr/>
              <w:t>日配备班级、教师办公室的用品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1</w:t>
            </w:r>
            <w:r>
              <w:rPr/>
              <w:t>日配齐课本、簿本、教辅用书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/>
              <w:t>、检查学校所有用电器材并进行维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、带领课改核心组成员去区内学校观摩研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  <w:r>
              <w:rPr/>
              <w:t>、积极准备江宁区特色学校的评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02-21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1:00Z</dcterms:created>
  <dc:creator>wenyinshi</dc:creator>
  <dc:description/>
  <cp:keywords/>
  <dc:language>en-US</dc:language>
  <cp:lastModifiedBy>wenyinshi</cp:lastModifiedBy>
  <cp:lastPrinted>2013-02-21T09:16:00Z</cp:lastPrinted>
  <dcterms:modified xsi:type="dcterms:W3CDTF">2013-02-21T01:16:00Z</dcterms:modified>
  <cp:revision>3</cp:revision>
  <dc:subject/>
  <dc:title>东善桥小学第一、二周工作安排</dc:title>
</cp:coreProperties>
</file>