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东善桥小学行政随机听课公布（第十二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1.19—11.2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00"/>
        <w:gridCol w:w="2837"/>
        <w:gridCol w:w="1198"/>
        <w:gridCol w:w="1334"/>
        <w:gridCol w:w="9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我们为祖先而骄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易志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9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滴水穿石的启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严付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2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厄运打不垮的信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彭小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言志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让我们来寻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19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我们为祖先而骄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易志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9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菊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珍珠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汪璐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石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小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少年王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朱长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数的认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淑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2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国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滴水穿石的启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严付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2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厄运打不垮的信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彭小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道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我们为祖先而骄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易志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9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我们为祖先而骄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易志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9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九色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骆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2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滴水穿石的启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严付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2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厄运打不垮的信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彭小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10:00Z</dcterms:created>
  <dc:creator>YW</dc:creator>
  <dc:description/>
  <cp:keywords/>
  <dc:language>en-US</dc:language>
  <cp:lastModifiedBy>DELL</cp:lastModifiedBy>
  <dcterms:modified xsi:type="dcterms:W3CDTF">2012-11-23T08:05:00Z</dcterms:modified>
  <cp:revision>14</cp:revision>
  <dc:subject/>
  <dc:title>东善桥小学行政随机听课公布（第十七周）（12</dc:title>
</cp:coreProperties>
</file>