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十一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1.12—11.16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0"/>
        <w:gridCol w:w="2837"/>
        <w:gridCol w:w="1198"/>
        <w:gridCol w:w="1334"/>
        <w:gridCol w:w="9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让我们来寻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九色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骆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让我们来寻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九色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骆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3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长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识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比的意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曾萍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让我们来寻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九色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骆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国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让我们来寻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5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让我们来寻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九色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骆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3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让我们来寻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端传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广播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尹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二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9:00Z</dcterms:created>
  <dc:creator>YW</dc:creator>
  <dc:description/>
  <cp:keywords/>
  <dc:language>en-US</dc:language>
  <cp:lastModifiedBy>DELL</cp:lastModifiedBy>
  <dcterms:modified xsi:type="dcterms:W3CDTF">2012-11-23T08:12:00Z</dcterms:modified>
  <cp:revision>11</cp:revision>
  <dc:subject/>
  <dc:title>东善桥小学行政随机听课公布（第十七周）（12</dc:title>
</cp:coreProperties>
</file>