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十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1.5—11.9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09"/>
        <w:gridCol w:w="2843"/>
        <w:gridCol w:w="1205"/>
        <w:gridCol w:w="1341"/>
        <w:gridCol w:w="87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笔的探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袁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6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多变的天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潘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6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言志平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笔的探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袁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6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多变的天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潘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菊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大好河山任我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6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朱长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笔的探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袁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6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多变的天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潘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6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两位数乘两位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贾友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6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多变的天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潘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6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让我们来寻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顾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蒋国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多变的天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潘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端传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障碍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施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笔的探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袁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6:00Z</dcterms:created>
  <dc:creator>YW</dc:creator>
  <dc:description/>
  <cp:keywords/>
  <dc:language>en-US</dc:language>
  <cp:lastModifiedBy>DELL</cp:lastModifiedBy>
  <dcterms:modified xsi:type="dcterms:W3CDTF">2012-11-23T08:12:00Z</dcterms:modified>
  <cp:revision>23</cp:revision>
  <dc:subject/>
  <dc:title>东善桥小学行政随机听课公布（第十七周）（12</dc:title>
</cp:coreProperties>
</file>