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—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东善桥小学行政随机听课公布（第七周）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0.15—10.19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00"/>
        <w:gridCol w:w="2837"/>
        <w:gridCol w:w="1198"/>
        <w:gridCol w:w="1334"/>
        <w:gridCol w:w="90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节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内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上课时间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富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12.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卧薪尝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袁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三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0.17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多变的天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潘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四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0.1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高菊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12.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卧薪尝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袁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三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0.17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陶承红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12.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卧薪尝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袁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三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0.17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多变的天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潘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四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0.18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袁雯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去年的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崧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19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匆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苏双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19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夏道香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U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nit4 Halloween(A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穆园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17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Unit9 Shap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任桂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5:00Z</dcterms:created>
  <dc:creator>YW</dc:creator>
  <dc:description/>
  <cp:keywords/>
  <dc:language>en-US</dc:language>
  <cp:lastModifiedBy>DELL</cp:lastModifiedBy>
  <dcterms:modified xsi:type="dcterms:W3CDTF">2012-11-23T08:08:00Z</dcterms:modified>
  <cp:revision>20</cp:revision>
  <dc:subject/>
  <dc:title>东善桥小学行政随机听课公布（第十七周）（12</dc:title>
</cp:coreProperties>
</file>