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东善桥小学行政随机听课公布（第四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cs="宋体;SimSun" w:ascii="宋体;SimSun" w:hAnsi="宋体;SimSun"/>
          <w:b/>
          <w:kern w:val="0"/>
          <w:sz w:val="32"/>
          <w:szCs w:val="32"/>
        </w:rPr>
        <w:t>24—9.29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09"/>
        <w:gridCol w:w="2843"/>
        <w:gridCol w:w="1205"/>
        <w:gridCol w:w="1341"/>
        <w:gridCol w:w="87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戴厚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蒋国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施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慧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平均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朱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认识图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童秀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千克和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吕桂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富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菊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  芬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送给盲婆婆的蝈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黄秀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送给盲婆婆的蝈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王文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红领巾的生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王文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言志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夏道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端传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认识图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陈顺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制作机器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郭蓬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复习广播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尹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9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陶承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袁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送给盲婆婆的蝈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苏尤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红领巾的生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桂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2:00Z</dcterms:created>
  <dc:creator>YW</dc:creator>
  <dc:description/>
  <cp:keywords/>
  <dc:language>en-US</dc:language>
  <cp:lastModifiedBy>DELL</cp:lastModifiedBy>
  <dcterms:modified xsi:type="dcterms:W3CDTF">2012-09-29T07:28:00Z</dcterms:modified>
  <cp:revision>37</cp:revision>
  <dc:subject/>
  <dc:title>东善桥小学行政随机听课公布（第十七周）（12</dc:title>
</cp:coreProperties>
</file>