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652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咣咣</cp:lastModifiedBy>
  <cp:lastPrinted>2022-08-25T14:12:00Z</cp:lastPrinted>
  <dcterms:modified xsi:type="dcterms:W3CDTF">2023-09-25T01:38:39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0EC7C83BA48738857EED9D7E960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