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3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6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9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12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15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一（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18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21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24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27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30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sz w:val="44"/>
          <w:szCs w:val="44"/>
        </w:rPr>
      </w:pPr>
      <w:r>
        <w:rPr/>
        <w:br w:type="textWrapping" w:clear="all"/>
      </w:r>
      <w:r>
        <w:rPr>
          <w:rFonts w:eastAsia="黑体"/>
          <w:b/>
          <w:bCs/>
          <w:sz w:val="44"/>
          <w:szCs w:val="44"/>
        </w:rPr>
        <w:t>班级课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33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二（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36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27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39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30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4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33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4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36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48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3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5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三（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42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54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45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57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48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6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51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6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2195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54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66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__TH_G32五号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69" name="__TH_G32五号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60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72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63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75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66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78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69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8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72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84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75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87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78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90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德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信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体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81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实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德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信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体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班队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93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</w:p>
    <w:p>
      <w:pPr>
        <w:pStyle w:val="Normal"/>
        <w:ind w:firstLine="1043"/>
        <w:rPr>
          <w:rFonts w:eastAsia="黑体"/>
          <w:b/>
          <w:b/>
          <w:bCs/>
          <w:sz w:val="44"/>
          <w:szCs w:val="4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84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96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87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99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5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3395" cy="493649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2"/>
                              <w:gridCol w:w="1144"/>
                              <w:gridCol w:w="1156"/>
                              <w:gridCol w:w="1156"/>
                              <w:gridCol w:w="1154"/>
                              <w:gridCol w:w="11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到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早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锻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离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8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2"/>
                        <w:gridCol w:w="1144"/>
                        <w:gridCol w:w="1156"/>
                        <w:gridCol w:w="1156"/>
                        <w:gridCol w:w="1154"/>
                        <w:gridCol w:w="11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pict>
                                <v:group id="shape_0" alt="组合 190" style="position:absolute;margin-left:-5.1pt;margin-top:5.7pt;width:50.05pt;height:24.95pt" coordorigin="-102,114" coordsize="1001,499">
                                  <v:line id="shape_0" from="-102,114" to="899,363" ID="__TH_L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2,114" to="899,613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到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晨读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早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课间活动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保健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锻炼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离校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离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636270" cy="317500"/>
                <wp:effectExtent l="1905" t="3175" r="1905" b="3175"/>
                <wp:wrapNone/>
                <wp:docPr id="102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317520"/>
                          <a:chOff x="0" y="0"/>
                          <a:chExt cx="63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5.1pt;margin-top:5.7pt;width:50.05pt;height:24.95pt" coordorigin="-102,114" coordsize="1001,499">
                <v:line id="shape_0" from="-102,114" to="899,363" ID="__TH_L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114" to="899,613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9:00Z</dcterms:created>
  <dc:creator>微软用户</dc:creator>
  <dc:description/>
  <dc:language>en-US</dc:language>
  <cp:lastModifiedBy>Administrator</cp:lastModifiedBy>
  <cp:lastPrinted>2019-10-09T16:29:00Z</cp:lastPrinted>
  <dcterms:modified xsi:type="dcterms:W3CDTF">2019-10-09T08:30:17Z</dcterms:modified>
  <cp:revision>14</cp:revision>
  <dc:subject/>
  <dc:title>班级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