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东善桥小学食堂四周菜谱</w:t>
      </w:r>
    </w:p>
    <w:p>
      <w:pPr>
        <w:pStyle w:val="Normal"/>
        <w:spacing w:lineRule="exact" w:line="360"/>
        <w:rPr/>
      </w:pPr>
      <w:r>
        <w:rPr>
          <w:sz w:val="24"/>
        </w:rPr>
        <w:t>师生营养午餐一周菜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 </w:t>
      </w:r>
      <w:r>
        <w:rPr/>
        <w:t>日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2"/>
        <w:gridCol w:w="628"/>
        <w:gridCol w:w="1419"/>
        <w:gridCol w:w="1599"/>
        <w:gridCol w:w="1367"/>
        <w:gridCol w:w="1468"/>
        <w:gridCol w:w="1373"/>
        <w:gridCol w:w="1571"/>
        <w:gridCol w:w="1364"/>
        <w:gridCol w:w="1367"/>
        <w:gridCol w:w="1675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师生一周菜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荤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素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汤及重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台湾烤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烤肠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牛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豆芽油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豆芽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油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白菜油面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白菜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油面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香辣鸡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鸡中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红柿蛋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红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萝卜烧小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萝卜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排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芹菜香干肉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芹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香干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韭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宫爆鸡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花生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鸡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平菇蛋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平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蒜香西兰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兰花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蒜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茄子烧豇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茄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豇豆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咸鸭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咸鸭腿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榨菜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鸡腿</w:t>
            </w:r>
            <w:r>
              <w:rPr>
                <w:szCs w:val="21"/>
              </w:rPr>
              <w:t>1350</w:t>
            </w:r>
            <w:r>
              <w:rPr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末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清炒包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菜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煮肉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娃娃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肉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冬瓜海带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斤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校鸡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酸菜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校鸡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箱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巴沙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红柿炒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红柿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红烧冬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红烧鸡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鸡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菜虾皮汤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千张烧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千张结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块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香菇小白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鲜香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白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椒海带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带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椒盐小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菜豆腐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板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烹饪提示</w:t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菜谱因故变动，谨以实送为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19:00Z</dcterms:created>
  <dc:creator>pc</dc:creator>
  <dc:description/>
  <dc:language>en-US</dc:language>
  <cp:lastModifiedBy>admin</cp:lastModifiedBy>
  <dcterms:modified xsi:type="dcterms:W3CDTF">2018-09-28T00:19:00Z</dcterms:modified>
  <cp:revision>2</cp:revision>
  <dc:subject/>
  <dc:title>东善桥小学食堂一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