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东善桥小学食堂二周菜谱</w:t>
      </w:r>
    </w:p>
    <w:p>
      <w:pPr>
        <w:pStyle w:val="Normal"/>
        <w:spacing w:lineRule="exact" w:line="400"/>
        <w:rPr/>
      </w:pPr>
      <w:r>
        <w:rPr>
          <w:sz w:val="24"/>
        </w:rPr>
        <w:t>师生营养午餐一周菜谱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/>
        <w:t>日</w:t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2"/>
        <w:gridCol w:w="628"/>
        <w:gridCol w:w="1419"/>
        <w:gridCol w:w="1599"/>
        <w:gridCol w:w="1367"/>
        <w:gridCol w:w="1468"/>
        <w:gridCol w:w="1373"/>
        <w:gridCol w:w="1571"/>
        <w:gridCol w:w="1364"/>
        <w:gridCol w:w="1367"/>
        <w:gridCol w:w="1675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学师生一周菜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荤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素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素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及重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萝卜烧肉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萝卜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肉块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瓜炒肉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瓜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白菜油面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白菜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油面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酱椒青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鱼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红柿蛋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西红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台湾烤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土豆烧牛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烤肠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土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牛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花菜胡萝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花菜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萝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茄子烧豇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茄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豇豆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辣鸡中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鸡中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紫菜虾皮汤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盐水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芹菜香干肉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芹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香干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香菇小白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鲜香菇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白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红烧凤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鸡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红烧小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排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椒海带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带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笋瓜胡萝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笋瓜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萝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腌菜花毛豆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帮菜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毛豆米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菇蛋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校鸡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酸菜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鸡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箱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巴沙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红柿炒鸡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西红柿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红烧冬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冬瓜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萝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雪菜烧烧鸡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雪菜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鸡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白菜豆腐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白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豆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板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烹饪提示</w:t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菜谱因故变动，谨以实送为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5:00Z</dcterms:created>
  <dc:creator>pc</dc:creator>
  <dc:description/>
  <dc:language>en-US</dc:language>
  <cp:lastModifiedBy>admin</cp:lastModifiedBy>
  <dcterms:modified xsi:type="dcterms:W3CDTF">2018-09-10T03:35:00Z</dcterms:modified>
  <cp:revision>2</cp:revision>
  <dc:subject/>
  <dc:title>东善桥小学食堂一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