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东善桥小学食堂一周菜谱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师生营养午餐一周菜谱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日</w:t>
      </w:r>
      <w:r>
        <w:rPr>
          <w:sz w:val="24"/>
        </w:rPr>
        <w:t>----</w:t>
      </w:r>
      <w:r>
        <w:rPr>
          <w:sz w:val="24"/>
          <w:u w:val="single"/>
        </w:rPr>
        <w:t xml:space="preserve">  5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4"/>
        <w:gridCol w:w="613"/>
        <w:gridCol w:w="1385"/>
        <w:gridCol w:w="1385"/>
        <w:gridCol w:w="1385"/>
        <w:gridCol w:w="1384"/>
        <w:gridCol w:w="1513"/>
        <w:gridCol w:w="1533"/>
        <w:gridCol w:w="1332"/>
        <w:gridCol w:w="1334"/>
        <w:gridCol w:w="1635"/>
      </w:tblGrid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小学师生一周菜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荤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素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素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师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汤及重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鸡腿</w:t>
            </w:r>
            <w:r>
              <w:rPr>
                <w:szCs w:val="21"/>
              </w:rPr>
              <w:t>1250</w:t>
            </w:r>
            <w:r>
              <w:rPr>
                <w:szCs w:val="21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豆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豆芽油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黄豆芽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油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肉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红烧小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小排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西红杮蛋汤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西红柿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斤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莴笋烧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莴笋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肉块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青椒海带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海带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箱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青椒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肉丝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大白菜油面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大白菜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油面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酸菜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巴沙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平茹蛋汤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平茹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斤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黄金肉排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土豆牛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肉排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块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土豆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斤，牛肉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肉末蒸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肉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青椒土豆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青椒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斤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净土豆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香辣鸡中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鸡中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榨菜蛋汤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箱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烹饪提示</w:t>
            </w:r>
          </w:p>
        </w:tc>
        <w:tc>
          <w:tcPr>
            <w:tcW w:w="1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注：菜谱因故变动，谨以实送为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8:00Z</dcterms:created>
  <dc:creator>wenyinshi</dc:creator>
  <dc:description/>
  <dc:language>en-US</dc:language>
  <cp:lastModifiedBy>admin</cp:lastModifiedBy>
  <cp:lastPrinted>2017-02-16T08:47:00Z</cp:lastPrinted>
  <dcterms:modified xsi:type="dcterms:W3CDTF">2018-05-02T03:28:00Z</dcterms:modified>
  <cp:revision>2</cp:revision>
  <dc:subject/>
  <dc:title>东善桥小学食堂一周菜谱</dc:title>
</cp:coreProperties>
</file>