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一（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  <w:lang w:val="en-US" w:eastAsia="zh-CN"/>
        </w:rPr>
        <w:t>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1" name="直线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1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2" name="直线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1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队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  <w:szCs w:val="21"/>
        </w:rPr>
      </w:pPr>
      <w:r>
        <w:rPr>
          <w:rFonts w:eastAsia="黑体" w:cs="宋体" w:ascii="宋体" w:hAnsi="宋体"/>
          <w:b/>
          <w:bCs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both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一（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  <w:lang w:val="en-US" w:eastAsia="zh-CN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3" name="直线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1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4" name="直线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1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生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队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活</w:t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一（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  <w:lang w:val="en-US" w:eastAsia="zh-CN"/>
        </w:rPr>
        <w:t>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5" name="直线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1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6" name="直线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1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生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队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一（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  <w:lang w:val="en-US" w:eastAsia="zh-CN"/>
        </w:rPr>
        <w:t>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7" name="直线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1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8" name="直线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1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健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队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二（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  <w:lang w:val="en-US" w:eastAsia="zh-CN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9" name="直线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1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10" name="直线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1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生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队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活</w:t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二（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  <w:lang w:val="en-US" w:eastAsia="zh-CN"/>
        </w:rPr>
        <w:t>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11" name="直线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1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12" name="直线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1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队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       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  <w:lang w:val="en-US" w:eastAsia="zh-CN"/>
        </w:rPr>
      </w:pPr>
      <w:r>
        <w:rPr>
          <w:rFonts w:eastAsia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  <w:lang w:val="en-US" w:eastAsia="zh-CN"/>
        </w:rPr>
      </w:pPr>
      <w:r>
        <w:rPr>
          <w:rFonts w:eastAsia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二（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  <w:lang w:val="en-US" w:eastAsia="zh-CN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13" name="直线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1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14" name="直线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1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队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活</w:t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二（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  <w:lang w:val="en-US" w:eastAsia="zh-CN"/>
        </w:rPr>
        <w:t>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15" name="直线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1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16" name="直线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1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队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三（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  <w:lang w:val="en-US" w:eastAsia="zh-CN"/>
        </w:rPr>
        <w:t>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17" name="直线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1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18" name="直线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1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信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健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队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三（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  <w:lang w:val="en-US" w:eastAsia="zh-CN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19" name="直线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1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20" name="直线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1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品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信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队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三（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  <w:lang w:val="en-US" w:eastAsia="zh-CN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21" name="直线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1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22" name="直线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1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实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信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队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活</w:t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  <w:szCs w:val="21"/>
        </w:rPr>
      </w:pPr>
      <w:r>
        <w:rPr>
          <w:rFonts w:eastAsia="黑体" w:cs="宋体" w:ascii="宋体" w:hAnsi="宋体"/>
          <w:b/>
          <w:bCs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both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三（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  <w:lang w:val="en-US" w:eastAsia="zh-CN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23" name="直线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1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24" name="直线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1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实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信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队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三（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  <w:lang w:val="en-US" w:eastAsia="zh-CN"/>
        </w:rPr>
        <w:t>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25" name="直线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1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26" name="直线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1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信技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社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队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活</w:t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四（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  <w:lang w:eastAsia="zh-CN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27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28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本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信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美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综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音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综实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品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品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队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  <w:szCs w:val="21"/>
        </w:rPr>
      </w:pPr>
      <w:r>
        <w:rPr>
          <w:rFonts w:eastAsia="黑体" w:cs="宋体" w:ascii="宋体" w:hAnsi="宋体"/>
          <w:b/>
          <w:bCs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both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四（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  <w:lang w:eastAsia="zh-CN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29" name="直线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30" name="直线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品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美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综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信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音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美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音乐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综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品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队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四（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  <w:lang w:eastAsia="zh-CN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31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32" name="直线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综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本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品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综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品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信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音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队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活</w:t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四（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  <w:lang w:eastAsia="zh-CN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33" name="直线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34" name="直线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品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美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综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综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品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信技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音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队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活</w:t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both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bookmarkStart w:id="0" w:name="OLE_LINK1"/>
      <w:bookmarkEnd w:id="0"/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五（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  <w:lang w:eastAsia="zh-CN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35" name="直线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6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36" name="直线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bookmarkStart w:id="1" w:name="OLE_LINK2"/>
            <w:bookmarkStart w:id="2" w:name="OLE_LINK3"/>
            <w:bookmarkEnd w:id="1"/>
            <w:bookmarkEnd w:id="2"/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bookmarkStart w:id="3" w:name="OLE_LINK4"/>
            <w:bookmarkEnd w:id="3"/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bookmarkStart w:id="4" w:name="OLE_LINK5"/>
            <w:bookmarkEnd w:id="4"/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bookmarkStart w:id="5" w:name="OLE_LINK6"/>
            <w:bookmarkEnd w:id="5"/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品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综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音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信技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bookmarkStart w:id="6" w:name="OLE_LINK7"/>
            <w:bookmarkEnd w:id="6"/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品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bookmarkStart w:id="7" w:name="OLE_LINK8"/>
            <w:bookmarkEnd w:id="7"/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综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美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队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  <w:bookmarkStart w:id="8" w:name="OLE_LINK1"/>
      <w:bookmarkStart w:id="9" w:name="OLE_LINK1"/>
      <w:bookmarkEnd w:id="9"/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五（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  <w:lang w:eastAsia="zh-CN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37" name="直线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38" name="直线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音乐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综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信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综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健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美术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品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品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队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五（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  <w:lang w:eastAsia="zh-CN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39" name="直线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6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40" name="直线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6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信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音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美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美术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综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综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品社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品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队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活</w:t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五（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  <w:lang w:eastAsia="zh-CN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41" name="直线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6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42" name="直线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6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音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美术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综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综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音乐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信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品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本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品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队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活</w:t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六（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  <w:lang w:eastAsia="zh-CN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43" name="直线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6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44" name="直线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信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品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综实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综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品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美术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音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队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活</w:t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六（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  <w:lang w:eastAsia="zh-CN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45" name="直线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7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46" name="直线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美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品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信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品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音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综实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综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队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both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六（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  <w:lang w:eastAsia="zh-CN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47" name="直线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7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48" name="直线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7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信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综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音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本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综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品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品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队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  <w:szCs w:val="21"/>
        </w:rPr>
      </w:pPr>
      <w:r>
        <w:rPr>
          <w:rFonts w:eastAsia="黑体" w:cs="宋体" w:ascii="宋体" w:hAnsi="宋体"/>
          <w:b/>
          <w:bCs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jc w:val="both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eastAsia="zh-CN"/>
        </w:rPr>
        <w:t>六（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  <w:lang w:eastAsia="zh-CN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49" name="直线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7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50" name="直线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7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综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品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音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美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综实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信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品社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本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队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活</w:t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both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ind w:firstLine="2168"/>
        <w:rPr>
          <w:rFonts w:eastAsia="黑体"/>
          <w:b/>
          <w:b/>
          <w:bCs/>
          <w:sz w:val="24"/>
          <w:szCs w:val="44"/>
        </w:rPr>
      </w:pPr>
      <w:r>
        <w:rPr>
          <w:rFonts w:eastAsia="黑体"/>
          <w:b/>
          <w:bCs/>
          <w:sz w:val="2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31:00Z</dcterms:created>
  <dc:creator>dsqxx</dc:creator>
  <dc:description/>
  <dc:language>en-US</dc:language>
  <cp:lastModifiedBy>Administrator</cp:lastModifiedBy>
  <cp:lastPrinted>2016-09-01T10:18:00Z</cp:lastPrinted>
  <dcterms:modified xsi:type="dcterms:W3CDTF">2017-10-18T04:34:37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