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5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5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6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7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8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exact" w:line="5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9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0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spacing w:lineRule="exact" w:line="5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1" name="直线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2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exact" w:line="5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pacing w:lineRule="exact" w:line="5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3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4" name="直线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5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6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7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8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9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0" name="直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法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1" name="直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2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3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4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5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6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7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8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四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9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0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四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1" name="直线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2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四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3" name="直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4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四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5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6" name="直线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四（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7" name="直线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8" name="直线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  <w:u w:val="single"/>
          <w:lang w:val="en-US" w:eastAsia="zh-CN"/>
        </w:rPr>
        <w:t>五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9" name="直线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0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五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1" name="直线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2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五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3" name="直线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4" name="直线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trHeight w:val="502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五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5" name="直线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6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5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六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7" name="直线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8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5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六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9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50" name="直线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5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spacing w:lineRule="exact" w:line="5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六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51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52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trHeight w:val="502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六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53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54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活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1:00Z</dcterms:created>
  <dc:creator>dsqxx</dc:creator>
  <dc:description/>
  <dc:language>en-US</dc:language>
  <cp:lastModifiedBy>Administrator</cp:lastModifiedBy>
  <cp:lastPrinted>2017-10-16T12:50:00Z</cp:lastPrinted>
  <dcterms:modified xsi:type="dcterms:W3CDTF">2017-10-18T04:49:0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